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Pogodba o sodelovanju pri operaciji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………</w:t>
      </w:r>
      <w:r>
        <w:rPr>
          <w:rFonts w:eastAsia="Calibri" w:cs="Calibri" w:ascii="Calibri" w:hAnsi="Calibri"/>
          <w:b/>
          <w:bCs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sl-SI"/>
        </w:rPr>
        <w:t>(naziv operacije)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24"/>
          <w:lang w:val="sl-SI"/>
        </w:rPr>
      </w:pPr>
      <w:r>
        <w:rPr>
          <w:rFonts w:cs="Calibri" w:ascii="Calibri" w:hAnsi="Calibri"/>
          <w:b/>
          <w:bCs/>
          <w:sz w:val="32"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Cs w:val="24"/>
          <w:lang w:val="sl-SI"/>
        </w:rPr>
      </w:pPr>
      <w:r>
        <w:rPr>
          <w:rFonts w:cs="Calibri" w:ascii="Calibri" w:hAnsi="Calibri"/>
          <w:b/>
          <w:bCs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ki jo sprejmejo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Prijavitelj  </w:t>
      </w:r>
      <w:r>
        <w:rPr>
          <w:rFonts w:cs="Calibri"/>
          <w:b/>
        </w:rPr>
        <w:t>……………………………………………… (naziv prijavitelja, naslov)</w:t>
      </w:r>
      <w:r>
        <w:rPr>
          <w:rFonts w:cs="Calibri"/>
        </w:rPr>
        <w:t xml:space="preserve">, matična št. ………………………., davčna št. ……………………., ki ga zastopa ………………….. (v nadaljevanju </w:t>
      </w:r>
      <w:r>
        <w:rPr>
          <w:rFonts w:cs="Calibri"/>
          <w:b/>
        </w:rPr>
        <w:t>prijavitelj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 xml:space="preserve">. (naziv partnerja, naslov) </w:t>
      </w:r>
      <w:r>
        <w:rPr>
          <w:rFonts w:cs="Calibri"/>
          <w:bCs/>
        </w:rPr>
        <w:t>,</w:t>
      </w:r>
      <w:r>
        <w:rPr>
          <w:rFonts w:cs="Calibri"/>
        </w:rPr>
        <w:t xml:space="preserve"> matična št. …………, davčna št. …………………, ki ga zastopa ………………… (v nadaljevanju </w:t>
      </w:r>
      <w:r>
        <w:rPr>
          <w:rFonts w:cs="Calibri"/>
          <w:b/>
        </w:rPr>
        <w:t>partner 1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 xml:space="preserve">. (naziv partnerja, naslov) </w:t>
      </w:r>
      <w:r>
        <w:rPr>
          <w:rFonts w:cs="Calibri"/>
          <w:bCs/>
        </w:rPr>
        <w:t>,</w:t>
      </w:r>
      <w:r>
        <w:rPr>
          <w:rFonts w:cs="Calibri"/>
        </w:rPr>
        <w:t xml:space="preserve"> matična št. …………, davčna št. …………………, ki ga zastopa ………………… (v nadaljevanju </w:t>
      </w:r>
      <w:r>
        <w:rPr>
          <w:rFonts w:cs="Calibri"/>
          <w:b/>
        </w:rPr>
        <w:t>partner 2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(po potrebi dodajte partner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predmet skupnega nastopanja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Cs/>
          <w:szCs w:val="24"/>
        </w:rPr>
      </w:pPr>
      <w:r>
        <w:rPr>
          <w:rFonts w:cs="Calibri"/>
        </w:rPr>
        <w:t>Predmet skupnega nastopanja je izvedba skupne operacije …………………………. (naziv operacije), ki jo bodo partnerji prijavili na 4. j</w:t>
      </w:r>
      <w:r>
        <w:rPr>
          <w:rFonts w:cs="Calibri"/>
          <w:bCs/>
        </w:rPr>
        <w:t>avni poziv za izbor operacij iz sklada EKSRP za uresničevanje ciljev Strategije lokalnega razvoja za Lokalno akcijsko skupino – LAS Lastovica v obdobju 2014 – 2020, ki ga je objavila Lokalna akcijska skupina LAS Lastovica dne….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nosilec skupne operaci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menuje se nosilec skupne operacije – prijavitelj vloge na javni poziv, ki je predmet te pogodbe. Za nosilca skupne operacije se imenuje: ……………………………………….(naziv prijavitelja in naslov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3. člen</w:t>
        <w:br/>
        <w:t>(pooblastilo nosilcu posla)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dodati morebitne dodatne partnerje)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 podajata nosilcu skupne vloge - prijavitelju, ki je določen v 2. členu te pogodbe in njegovemu zakonitemu zastopniku oziroma odgovorni osebi, pooblastilo, da tudi v njunem imenu in v imenu njunih zakonitih zastopnikov oziroma odgovornih oseb podpiše vlogo na javni poziv ter da komunicira z izvajalcem javnega poziva LAS Lastovica.</w:t>
      </w:r>
    </w:p>
    <w:p>
      <w:pPr>
        <w:pStyle w:val="Header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javitelj, partner 1 in partner 2 enakopravno nastopajo v skupni ponudbi predmeta te pogodbe. 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4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razdelitev aktivnosti  in finančnih obveznosti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ijavitelj, partner 1 in partner 2 bodo izvedli vse predvidene aktivnosti operacije in krili stroške za izvedbo svojih aktivnosti. Izvedbo aktivnosti operacije (projekta) in finančne obveznosti si razdelijo na naslednji način: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88"/>
        <w:gridCol w:w="1394"/>
        <w:gridCol w:w="1147"/>
        <w:gridCol w:w="1552"/>
        <w:gridCol w:w="1088"/>
        <w:gridCol w:w="109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Projektna aktivnos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Faz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osilec aktivnost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Bruto vrednost (z DDV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Upravičeni stroški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 brez DDV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Zahtevan znesek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Lastna sredstva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po potrebi vstavite vrsti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xxxxx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xxxxxxxxxx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Načrtovani rok za dokončanje vseh aktivnosti in operacije je ………. Rok se lahko tudi spremeni, končni rok za zaključek operacije bo dogovorjen v času priprave Odločbe o potrditvi operacije in bo usklajen med ARSKTRP, vodilnim partnerjem LAS in prijaviteljem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5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izjave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ijavitelj, partner 1, partner 2…. s podpisom te pogodbe izjavljamo, da smo v celoti seznanjeni s 3. javnim pozivom za izbor operacij iz sklada EKSRP za uresničevanje ciljev Strategije lokalnega razvoja za Lokalno akcijsko skupino – LAS Lastovica v obdobju 2014 – 2020, ki ga je objavila LAS Lastovica, pogoji javnega poziva ter merili za dodelitev sredstev in z njimi v celoti soglašam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bCs/>
          <w:sz w:val="22"/>
          <w:lang w:val="sl-SI"/>
        </w:rPr>
        <w:t>6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  <w:t>(razreševanje sporov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lang w:val="sl-SI"/>
        </w:rPr>
        <w:t>Pogodbene stranke se zavezujejo, da bodo morebitne spore in nesporazume, ki bi nastali v zvezi z izvajanjem te pogodbe, reševali sporazumno. Če sporazum ni mogoč, je za reševanje spora pristojno sodišče v Mariboru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ind w:left="4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7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(odgovornost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javitelj, partner 1 in partner 2 se s podpisom te pogodbe strinjajo, da </w:t>
      </w:r>
      <w:r>
        <w:rPr>
          <w:rFonts w:cs="Calibri" w:ascii="Calibri" w:hAnsi="Calibri"/>
          <w:sz w:val="22"/>
          <w:szCs w:val="22"/>
          <w:lang w:val="sl-SI"/>
        </w:rPr>
        <w:t>odgovarjajo izvajalcu javnega poziva LAS Lastovica in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l-SI"/>
        </w:rPr>
        <w:t>Agenciji RS za kmetijske trge in razvoj podeželja</w:t>
      </w:r>
      <w:r>
        <w:rPr>
          <w:rFonts w:cs="Calibri" w:ascii="Calibri" w:hAnsi="Calibri"/>
          <w:sz w:val="22"/>
          <w:szCs w:val="22"/>
          <w:lang w:val="sl-SI"/>
        </w:rPr>
        <w:t xml:space="preserve"> neomejeno solidarn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itelj in partnerji soglašajo, da so odgovorna za izpolnjevanje aktivnosti, ki so predvidene v operaciji. V kolikor ena od strank ne zagotovi izvedbe aktivnosti kot so bile predvidene v operaciji in bi izvajalec javnega poziva zaradi tega izvedel sankcije v skladu z javnim pozivom, se stranka, ki ni dosegla rezultatov v skladu z vlogo operacije, zaveže nositi posledice neizpolnitve obveznosti.</w:t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Vsi partnerji se za svoj del aktivnosti zavežejo izvajati vse obveznosti, predvsem iz vidika zagotavljanja trajnosti operacije, tudi po zaključku operacije, skladno z zahtevami javnega poziva oz. Uredbe o izvajanju lokalnega razvoja, ki ga vodi skupnost, v programskem obdobju 2014 -2020 (Ur. l. RS </w:t>
      </w:r>
      <w:r>
        <w:rPr>
          <w:rFonts w:cs="Arial" w:ascii="Arial" w:hAnsi="Arial"/>
          <w:sz w:val="20"/>
          <w:lang w:val="sl-SI"/>
        </w:rPr>
        <w:t>42/15, 28/16, 73/16, 72/17, 23/18, 68/18, 68/19, 157/20, 163/21, 181/21</w:t>
      </w:r>
      <w:r>
        <w:rPr>
          <w:rFonts w:cs="Calibri" w:ascii="Calibri" w:hAnsi="Calibri"/>
          <w:sz w:val="22"/>
          <w:szCs w:val="22"/>
          <w:lang w:val="sl-SI"/>
        </w:rPr>
        <w:t xml:space="preserve">) (Uredba CLLD). V kolikor bodo kršili svoje obveznosti, bodo sankcionirani skladno z navedeno uredbo. 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8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(končna določba)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120" w:after="120"/>
        <w:ind w:left="0" w:hanging="0"/>
        <w:rPr/>
      </w:pPr>
      <w:r>
        <w:rPr>
          <w:rFonts w:eastAsia="Times New Roman" w:cs="Calibri"/>
          <w:lang w:eastAsia="sl-SI"/>
        </w:rPr>
        <w:t xml:space="preserve">Ta pogodba je sestavljena v …. izvodih, od katerih prijavitelj prejme dva izvoda, partnerja pa po en izvod. Pogodba stopi v veljavo z dnem podpisa vseh pogodbenih strank pod pogojem, da bo operacija potrjena s strani pristojnih državnih organov za dodelitev sredstev operaciji , uporablja pa se za obdobje od datuma potrditve operacije s strani AKTRP do zaključka spremljanja rezultatov operacije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bCs/>
          <w:color w:val="000000"/>
          <w:lang w:eastAsia="sl-SI"/>
        </w:rPr>
        <w:t>Prijavitelj: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spacing w:val="-3"/>
                <w:lang w:eastAsia="sl-SI"/>
              </w:rPr>
            </w:pPr>
            <w:r>
              <w:rPr>
                <w:rFonts w:eastAsia="Times New Roman" w:cs="Calibri"/>
                <w:color w:val="000000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Calibri"/>
          <w:b/>
          <w:bCs/>
          <w:lang w:eastAsia="sl-SI"/>
        </w:rPr>
        <w:t>Partner 1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  <w:t>Partner 2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120" w:after="0" w:lineRule="atLeast" w:line="24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120" w:after="0" w:lineRule="atLeast" w:line="240"/>
                      <w:ind w:left="714" w:hanging="357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9705</wp:posOffset>
              </wp:positionH>
              <wp:positionV relativeFrom="paragraph">
                <wp:posOffset>-93980</wp:posOffset>
              </wp:positionV>
              <wp:extent cx="5958205" cy="542925"/>
              <wp:effectExtent l="0" t="0" r="0" b="0"/>
              <wp:wrapNone/>
              <wp:docPr id="1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542880"/>
                        <a:chOff x="0" y="0"/>
                        <a:chExt cx="5958360" cy="542880"/>
                      </a:xfrm>
                    </wpg:grpSpPr>
                    <pic:pic xmlns:pic="http://schemas.openxmlformats.org/drawingml/2006/picture">
                      <pic:nvPicPr>
                        <pic:cNvPr id="0" name="Picture 4" descr="PRP-LEADER-EU-SLO-barvni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906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lika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44600" y="132840"/>
                          <a:ext cx="101340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-14.15pt;margin-top:-7.4pt;width:469.15pt;height:42.75pt" coordorigin="-283,-148" coordsize="9383,8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283;top:-148;width:3449;height:8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Slika 4" stroked="f" o:allowincell="f" style="position:absolute;left:7504;top:61;width:1595;height:4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slovZnak">
    <w:name w:val="Naslov Znak"/>
    <w:qFormat/>
    <w:rPr>
      <w:rFonts w:ascii="Arial" w:hAnsi="Arial" w:eastAsia="Times New Roman" w:cs="Times New Roman"/>
      <w:b/>
      <w:sz w:val="32"/>
      <w:szCs w:val="20"/>
    </w:rPr>
  </w:style>
  <w:style w:type="character" w:styleId="NogaZnak">
    <w:name w:val="Nog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slov2MK">
    <w:name w:val="Naslov 2 MK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3:00Z</dcterms:created>
  <dc:creator>Vesna Gorjup Janžekovič</dc:creator>
  <dc:description/>
  <cp:keywords/>
  <dc:language>en-US</dc:language>
  <cp:lastModifiedBy>Vesna GORJUP</cp:lastModifiedBy>
  <dcterms:modified xsi:type="dcterms:W3CDTF">2023-03-08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23E2625019864F8E8F40563E19FE1B</vt:lpwstr>
  </property>
  <property fmtid="{D5CDD505-2E9C-101B-9397-08002B2CF9AE}" pid="4" name="MediaLengthInSeconds">
    <vt:lpwstr/>
  </property>
  <property fmtid="{D5CDD505-2E9C-101B-9397-08002B2CF9AE}" pid="5" name="Order">
    <vt:lpwstr>144819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Vesna GORJUP</vt:lpwstr>
  </property>
  <property fmtid="{D5CDD505-2E9C-101B-9397-08002B2CF9AE}" pid="11" name="display_urn:schemas-microsoft-com:office:office#Editor">
    <vt:lpwstr>Vesna GORJUP</vt:lpwstr>
  </property>
  <property fmtid="{D5CDD505-2E9C-101B-9397-08002B2CF9AE}" pid="12" name="lcf76f155ced4ddcb4097134ff3c332f">
    <vt:lpwstr/>
  </property>
</Properties>
</file>