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javitelj </w:t>
            </w:r>
            <w:r>
              <w:rPr>
                <w:color w:val="808080"/>
              </w:rPr>
              <w:t>(vpišite naziv in naslo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nerji: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(izpolni sprejemna pisarna MRA)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 in ura prejema: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TEVILKA PREJEMA: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OREDNA ŠTEVILKA VLOGE: 4. JP ESRR – 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/>
              <w:t xml:space="preserve">Prijavitelj </w:t>
            </w:r>
            <w:r>
              <w:rPr>
                <w:color w:val="808080"/>
              </w:rPr>
              <w:t>(ustrezno obkrožite):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LOGA                                                                DOPOLNITEV VLO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»Ne odpiraj – vloga na 4. javni poziv LAS LASTOVICA za ESRR za obdobje 2014 - 2020«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ejemn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ALNA RAZVOJNA AGENCIJA ZA PODRAVJE - MARIB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LAS LASTOV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breška cesta 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  MARIBO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0:00Z</dcterms:created>
  <dc:creator>Vesna Gorjup Janžekovič</dc:creator>
  <dc:description/>
  <cp:keywords/>
  <dc:language>en-US</dc:language>
  <cp:lastModifiedBy>Vesna GORJUP</cp:lastModifiedBy>
  <dcterms:modified xsi:type="dcterms:W3CDTF">2022-03-24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23E2625019864F8E8F40563E19FE1B</vt:lpwstr>
  </property>
  <property fmtid="{D5CDD505-2E9C-101B-9397-08002B2CF9AE}" pid="4" name="MediaLengthInSeconds">
    <vt:lpwstr/>
  </property>
  <property fmtid="{D5CDD505-2E9C-101B-9397-08002B2CF9AE}" pid="5" name="Order">
    <vt:lpwstr>14483100.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Vesna GORJUP</vt:lpwstr>
  </property>
  <property fmtid="{D5CDD505-2E9C-101B-9397-08002B2CF9AE}" pid="10" name="display_urn:schemas-microsoft-com:office:office#Editor">
    <vt:lpwstr>Vesna GORJUP</vt:lpwstr>
  </property>
</Properties>
</file>