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8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000080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80"/>
          <w:lang w:val="sl-SI"/>
        </w:rPr>
      </w:pPr>
      <w:r>
        <w:rPr>
          <w:rFonts w:cs="Tahoma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>IZJAVA ŠT. 1 PRIJAVITELJA/PARTNERJ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l-SI"/>
        </w:rPr>
        <w:t xml:space="preserve"> </w:t>
      </w:r>
      <w:r>
        <w:rPr>
          <w:rFonts w:cs="Tahoma" w:ascii="Calibri" w:hAnsi="Calibri"/>
          <w:b/>
          <w:lang w:val="sl-SI"/>
        </w:rPr>
        <w:t>O STRINJANJU S POGOJI JAVNEGA POZIVA</w:t>
      </w:r>
    </w:p>
    <w:p>
      <w:pPr>
        <w:pStyle w:val="Normal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mo seznanjeni z vsebino in pogoji javnega poziva za oddajo prijave predlogov operacij za izvajanje SLR LAS LASTOVICA ter z njimi brez zadržkov soglašam oz. jih sprejema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polnjujemo pogoje za prijavo na JP LA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s kriteriji in merili za obravnavo vlog in izbiro predlogov operacij za sofinanciranje izvajanja operaci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o vsi v vlogi navedeni podatki in priloge (vključno z dokumentacijo) popolni in verodostojni ter da smo seznanjeni s posledicami navajanja neresničnih podatkov v tej vlogi ter se obenem zavezujemo, da bomo sproti pravočasno posredovali LAS-u vse morebitne spremembe teh podatkov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z določili vzorcev pogodb iz te razpisne dokument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z načinom zbiranja in obdelave podatkov, ki se uporablja za izvajanje pristopa CLLD in z objavo osnovnih podatkov operacije za potrebe obveščanja javnosti o financiranju operaci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, da se podatki iz moje vloge lahko uporabljajo za različne analize, raziskave in statistične obdelav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oglašamo, da LAS LASTOVICA, MGRT (Ministrstvo za gospodarski razvoj in tehnologijo) in po potrebi druge institucije pridobijo podatke, ki so potrebni za odločanje o vlogi iz uradnih evidenc (npr. FURS, AJPES, ostale institucij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smo prejeli oz. nismo v postopku pridobivanja nobenih javnih sredstev občin (razen če je občina partner v tej operaciji), državnega proračuna Republike Slovenije ali sredstev Evropske unije za upravičene stroške, navedene v vlog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organizacija, ki jo zastop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 v stečajnem ali likvidacijskem postopku, postopku prisilne poravnave, ni prenehala poslovati, ni v nobenem postopku, povezanem z zgoraj navedenimi zadevami, niti ni v sorodnem položaju, ki bi lahko izhajal iz podobnega postopka, predvidenega z nacionalno zakonodajo ali predpis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bila pravnomočno obsojena za kaznivo dejanje z zvezi s poslovanj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zagrešila hujše kršitve poklicnih pravi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ma neporavnanih obveznosti do držav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izključena iz sofinanciranja glede na 52. člen Uredbe o izvajanju skladnega regionalnega razvoja, ki ga vodi skupnost, v programskem obdobju 2014 – 2020 ter njenimi dopolnitvam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epremičnina v okviru operacije ni predmet izvajanja izvršbe po predpisih, ki urejajo izvršbo in zavarovanje (taka nepremičnina ne more biti predmet podpore v okviru pristopa CLLD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razpolagamo s primernimi pravnimi, finančnimi in operativnimi zmogljivostmi za izvedbo predlagane operacije, vključno s sposobnostjo vnaprejšnjega financiranja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da prijavitelj in partnerji razpolagamo z zadostnimi lastnimi viri za izvedbo operac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poslovali skladno z določbami ustreznih nacionalnih predpisov in predpisov Evropske unije, zlasti v zvezi z javnimi naročili, državno pomočjo, okoljskimi predpis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v zahtevanih rokih predložili dodatne podatke ali dokumente, ki se nanašajo na operacijo, če bodo to zahteval LAS oz. inštitucije odgovorne za izbor oz. potrditev operac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e bomo pričeli izvajati operacije pred oddajo vloge v odobritev na MGR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pri označevanju operacije upoštevali veljavna Navodila organa upravljanja na področju komuniciranja vsebin evropske kohezijske politike v programskem obdobju 2014 – 2020 ter v okviru označb navajali tudi znak LAS Lastovic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najmanj 15 delovnih dni pred rokom za oddajo zahtevka za izplačilo sredstev na ARSKTRP oz. na MGRT na LAS Lastovica posredovali popolno dokumentacijo o izvedbi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za vse upravičene in dejansko nastale stroške vodili ločeno računovodstvo ali ustrezno računovodsko kodo za vse transakcije v zvezi z operacij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u w:val="single"/>
          <w:lang w:val="sl-SI"/>
        </w:rPr>
      </w:pPr>
      <w:r>
        <w:rPr>
          <w:rFonts w:cs="Tahoma" w:ascii="Calibri" w:hAnsi="Calibri"/>
          <w:sz w:val="22"/>
          <w:szCs w:val="22"/>
          <w:u w:val="single"/>
          <w:lang w:val="sl-SI"/>
        </w:rPr>
        <w:t>vlogi prilagamo originale, v kolikor so priložene kopije, le-te ustrezajo original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recno soglašamo s prejemom morebitnega poziva za dopolnitev / razjasnitev naše vloge na elektronski naslov prijavitelja, navedenega v naši vlogi v kategoriji »e-naslov skrbnika pogodbe«.</w:t>
      </w:r>
    </w:p>
    <w:p>
      <w:pPr>
        <w:pStyle w:val="Normal"/>
        <w:ind w:left="720" w:hanging="0"/>
        <w:jc w:val="both"/>
        <w:rPr>
          <w:rFonts w:ascii="Calibri" w:hAnsi="Calibri" w:cs="Tahoma"/>
          <w:color w:val="FF0000"/>
          <w:sz w:val="22"/>
          <w:szCs w:val="22"/>
          <w:lang w:val="sl-SI"/>
        </w:rPr>
      </w:pPr>
      <w:r>
        <w:rPr>
          <w:rFonts w:cs="Tahoma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  <w:lang w:val="sl-SI"/>
        </w:rPr>
      </w:pPr>
      <w:r>
        <w:rPr>
          <w:rFonts w:cs="Tahoma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/na ___________________, dne 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160" w:firstLine="720"/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Ime in priimek ter podpis odgovorne osebe prijavitelja/partnerja:</w:t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ahoma" w:ascii="Calibri" w:hAnsi="Calibri"/>
          <w:lang w:val="sl-SI"/>
        </w:rPr>
        <w:t xml:space="preserve">________________________________________ </w:t>
      </w:r>
    </w:p>
    <w:p>
      <w:pPr>
        <w:pStyle w:val="Normal"/>
        <w:rPr>
          <w:rFonts w:ascii="Calibri" w:hAnsi="Calibri" w:cs="Tahoma"/>
          <w:w w:val="91"/>
          <w:lang w:val="sl-SI"/>
        </w:rPr>
      </w:pPr>
      <w:r>
        <w:rPr>
          <w:rFonts w:cs="Tahoma" w:ascii="Calibri" w:hAnsi="Calibri"/>
          <w:w w:val="91"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Žig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IZJAVA ŠT. 2 GLEDE ENOTNEGA PODJETJA IN KUMULACIJI POMOČI ''DE MINIMIS''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>____________________________, ____________________________, 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rFonts w:cs="Arial"/>
          <w:szCs w:val="20"/>
          <w:lang w:val="sl-SI"/>
        </w:rPr>
        <w:tab/>
        <w:t>(upravičenec)</w:t>
        <w:tab/>
        <w:tab/>
        <w:tab/>
        <w:tab/>
        <w:t>(naslov)</w:t>
        <w:tab/>
        <w:tab/>
        <w:t>(matična številka/KMG MI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ki ga zastopa _______________________________________________, izjavlja:</w:t>
      </w:r>
    </w:p>
    <w:p>
      <w:pPr>
        <w:pStyle w:val="Normal"/>
        <w:ind w:left="708" w:firstLine="708"/>
        <w:rPr>
          <w:b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18"/>
          <w:szCs w:val="18"/>
          <w:lang w:val="sl-SI"/>
        </w:rPr>
        <w:t>(ime in priimek odgovorne osebe ali nosilca kmetijskega gospodarstva)</w:t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d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JE/NI enotno podjetje </w:t>
      </w:r>
      <w:r>
        <w:rPr>
          <w:rFonts w:cs="Arial"/>
          <w:color w:val="000000"/>
          <w:sz w:val="22"/>
          <w:szCs w:val="22"/>
          <w:lang w:val="sl-SI"/>
        </w:rPr>
        <w:t>v skladu z drugim odstavkom 2. člena Uredbe 1407/2013/EU*.</w:t>
      </w:r>
    </w:p>
    <w:p>
      <w:pPr>
        <w:pStyle w:val="Normal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Kot enotno podjetje* smo v razmerju z naslednjimi podjetji </w:t>
      </w:r>
      <w:r>
        <w:rPr>
          <w:rFonts w:cs="Arial"/>
          <w:color w:val="000000"/>
          <w:sz w:val="18"/>
          <w:szCs w:val="18"/>
          <w:lang w:val="sl-SI"/>
        </w:rPr>
        <w:t>(obvezno izpolniti, če ste obkrožili JE)</w:t>
      </w:r>
      <w:r>
        <w:rPr>
          <w:rFonts w:cs="Arial"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i/>
          <w:iCs/>
          <w:color w:val="000000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  <w:t>Naziv podjetja, 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  <w:t>Matična števi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NISEM </w:t>
      </w:r>
      <w:r>
        <w:rPr>
          <w:rFonts w:cs="Arial"/>
          <w:color w:val="000000"/>
          <w:sz w:val="22"/>
          <w:szCs w:val="22"/>
          <w:lang w:val="sl-SI"/>
        </w:rPr>
        <w:t xml:space="preserve">prejel ozirom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NISEM</w:t>
      </w:r>
      <w:r>
        <w:rPr>
          <w:rFonts w:cs="Arial"/>
          <w:color w:val="000000"/>
          <w:sz w:val="22"/>
          <w:szCs w:val="22"/>
          <w:lang w:val="sl-SI"/>
        </w:rPr>
        <w:t xml:space="preserve"> zaprosil za pomoč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sl-SI"/>
        </w:rPr>
        <w:t xml:space="preserve">de minimis </w:t>
      </w:r>
      <w:r>
        <w:rPr>
          <w:rFonts w:cs="Arial"/>
          <w:color w:val="000000"/>
          <w:sz w:val="22"/>
          <w:szCs w:val="22"/>
          <w:lang w:val="sl-SI"/>
        </w:rPr>
        <w:t xml:space="preserve">v predhodnih dveh letih in v tekočem proračunskem letu na podlagi Uredbe 1407/2013/EU ali drugih uredb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NISEM </w:t>
      </w:r>
      <w:r>
        <w:rPr>
          <w:rFonts w:cs="Arial"/>
          <w:color w:val="000000"/>
          <w:sz w:val="22"/>
          <w:szCs w:val="22"/>
          <w:lang w:val="sl-SI"/>
        </w:rPr>
        <w:t xml:space="preserve">prejel ozirom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NISEM</w:t>
      </w:r>
      <w:r>
        <w:rPr>
          <w:rFonts w:cs="Arial"/>
          <w:color w:val="000000"/>
          <w:sz w:val="22"/>
          <w:szCs w:val="22"/>
          <w:lang w:val="sl-SI"/>
        </w:rPr>
        <w:t xml:space="preserve"> zaprosil za </w:t>
      </w:r>
      <w:r>
        <w:rPr>
          <w:rFonts w:cs="Arial"/>
          <w:color w:val="000000"/>
          <w:sz w:val="22"/>
          <w:szCs w:val="22"/>
          <w:u w:val="single"/>
          <w:lang w:val="sl-SI"/>
        </w:rPr>
        <w:t>iste upravičene stroške</w:t>
      </w:r>
      <w:r>
        <w:rPr>
          <w:rFonts w:cs="Arial"/>
          <w:color w:val="000000"/>
          <w:sz w:val="22"/>
          <w:szCs w:val="22"/>
          <w:lang w:val="sl-SI"/>
        </w:rPr>
        <w:t xml:space="preserve">, kot so navedeni v vlogi za operacijo v </w:t>
      </w:r>
      <w:r>
        <w:rPr>
          <w:rFonts w:cs="Arial"/>
          <w:sz w:val="22"/>
          <w:szCs w:val="22"/>
          <w:lang w:val="sl-SI"/>
        </w:rPr>
        <w:t xml:space="preserve">okviru strategije lokalnega razvoja, ki ga vodi skupnost, ter skupaj z dodeljenim zneskom pomoči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</w:t>
      </w:r>
      <w:r>
        <w:rPr>
          <w:rFonts w:cs="Arial"/>
          <w:sz w:val="22"/>
          <w:szCs w:val="22"/>
          <w:lang w:val="sl-SI"/>
        </w:rPr>
        <w:t xml:space="preserve"> ne bo presežena zgornja meja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 pomoči ter intenzivnosti pomoči po drugih predpisih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00"/>
          <w:sz w:val="22"/>
          <w:szCs w:val="22"/>
          <w:lang w:val="sl-SI"/>
        </w:rPr>
        <w:t>(obvezno izpolnite, če ste obkrožili SEM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Datum odobritve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Višina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Institucija, ki je dodelila sred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bCs/>
          <w:i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 xml:space="preserve">Datum: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Podpis (za pravne osebe podpis odgovorne osebe in žig): 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>* Enotno podjetje v skladu z drugim odstavkom 2. člena Uredbe 1407/2013/EU pomeni vsa podjetja, ki so med seboj najmanj v enem od naslednjih razmerij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a) podjetje ima večino glasovalnih pravic delničarjev ali družbenikov drugega podjetja;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>(b) podjetje ima pravico imenovati ali odpoklicati večino članov upravnega, poslovodnega ali nadzornega organa drugega podjetja;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c) podjetje ima pravico izvrševati prevladujoč vpliv na drugo podjetje na podlagi pogodbe, sklenjene z navedenim podjetjem, ali določbe v njegovi družbeni pogodbi ali statutu;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Normal"/>
        <w:jc w:val="both"/>
        <w:rPr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Podjetja, ki so v katerem koli razmerju iz točk (a) do (d) preko enega ali več drugih podjetij, prav tako veljajo za enotno podjetje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3 O ZAGOTAVLJANJU SREDSTEV ZA IZVEDBO OPERACIJE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Spodaj podpisani(a) _____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 (naziv in naslov</w:t>
      </w:r>
      <w:r>
        <w:rPr>
          <w:rFonts w:cs="Tahoma" w:ascii="Calibri" w:hAnsi="Calibri"/>
          <w:lang w:val="sl-SI"/>
        </w:rPr>
        <w:t>)  v operaciji 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>) izjavljam, da bomo v okviru navedene operacije zagotovili vsa potrebna sredstva za izvedbo naših aktivnosti. Predvidena celotna vrednost našega prispevka, z DDV je …. € , višina lastnega financiranja pa … €, kar zajema delež upravičenih stroškov in DDV, ki je neupravičen strošek.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lang w:val="sl-SI"/>
        </w:rPr>
        <w:t>NAZIV OPERACIJ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>NAZIV PRIJAVITELJA/PARTNERJA: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sz w:val="28"/>
          <w:szCs w:val="28"/>
          <w:lang w:val="sl-SI"/>
        </w:rPr>
        <w:t xml:space="preserve">IZJAVA ŠT. 4 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(izpolnijo prijavitelji/partnerji, ki so pravne osebe ali samostojni podjetniki posamezniki)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kot odgovorna oseba prijavitelja/partnerja</w:t>
      </w:r>
      <w:r>
        <w:rPr>
          <w:rFonts w:cs="Tahoma" w:ascii="Calibri" w:hAnsi="Calibri"/>
          <w:i/>
          <w:lang w:val="sl-SI"/>
        </w:rPr>
        <w:t xml:space="preserve"> ________________________________________(ime, priimek, 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slov operacije</w:t>
      </w:r>
      <w:r>
        <w:rPr>
          <w:rFonts w:cs="Tahoma" w:ascii="Calibri" w:hAnsi="Calibri"/>
          <w:lang w:val="sl-SI"/>
        </w:rPr>
        <w:t>) izjavljam, da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lang w:val="sl-SI"/>
        </w:rPr>
        <w:t>Smo podjetje v težavah, kot je opredeljeno v 14. točki 2. člena Uredbe Komisije (ES) št. 702/2014 z dne 25. junija 2014 o razglasitvi nekaterih vrst pomoči v kmetijskem in gozdarskem sektorju ter na podeželju za združljive z notranjim trgom z uporabo členov 107 in 108 Pogodbe o delovanju Evropske Unije (Url.l.št. 193 z dne 1.7.2014; v nadaljevanju uredba 702/2014/EU)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neporavnan nalog za izterjavo na podlagi predhodnega sklepa Evropske komisije, v katerem je pomoč razglasila za nezakonito in nezdružljivo v skladu z notranjim trgom po točki (a) petega odstavka 1. člena Uredbe 702/2014/EU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poravnane vse davčne obveznosti do držav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  <w:sz w:val="22"/>
          <w:szCs w:val="22"/>
          <w:lang w:val="sl-SI"/>
        </w:rPr>
        <w:t>S podpisom soglašamo, da LAS Lastovica in Ministrstvo za gospodarski razvoj in tehnologijo preverita podatke iz te izjave v uradnih evidencah. V kolikor bo treba, bomo dodatne podatke posredovali sami, v kolikor jih na podlagi uradnih evidenc ni mogoče preveriti.</w:t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bCs/>
          <w:sz w:val="22"/>
          <w:szCs w:val="22"/>
          <w:lang w:val="sl-SI"/>
        </w:rPr>
      </w:pPr>
      <w:r>
        <w:rPr>
          <w:rFonts w:cs="Tahoma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Žig in podpis odgovorne osebe:</w:t>
        <w:tab/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  <w:t>NAVODILO: IZJAVO ŠT. 5 IZPOLNIJO SAMO PARTNERJI IZ JAVNEGA SEKTORJ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sz w:val="28"/>
          <w:szCs w:val="28"/>
          <w:lang w:val="sl-SI"/>
        </w:rPr>
        <w:t>IZJAVA ŠT. 5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________________________________ (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 xml:space="preserve">) izjavljam, da imamo v okviru proračuna rezervirana sredstva za izvedbo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 xml:space="preserve">To je razvidno iz kopije veljavnega akta o proračunu naše organiz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lang w:val="sl-SI"/>
        </w:rPr>
        <w:t xml:space="preserve">Prav tako izjavljamo, da bomo do oddaje zahtevka za izplačilo navedene operacije uskladili NRP tako, da bo usklajen z izvajanjem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9" w:footer="115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720" w:right="-142" w:hanging="0"/>
      <w:rPr/>
    </w:pPr>
    <w:r>
      <w:rPr>
        <w:rFonts w:cs="Tahoma" w:ascii="Tahoma" w:hAnsi="Tahoma"/>
        <w:sz w:val="18"/>
        <w:szCs w:val="18"/>
        <w:lang w:val="pl-PL"/>
      </w:rPr>
      <w:t xml:space="preserve">4. javni poziv za sklad ESRR LAS Lastovica za obdobje 2014 – 2020                                 </w:t>
    </w:r>
    <w:r>
      <w:rPr>
        <w:sz w:val="4"/>
        <w:szCs w:val="4"/>
        <w:lang w:val="sl-SI" w:eastAsia="en-US"/>
      </w:rPr>
      <w:drawing>
        <wp:inline distT="0" distB="0" distL="0" distR="0">
          <wp:extent cx="10668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</w:tabs>
      <w:rPr>
        <w:lang w:val="sl-SI"/>
      </w:rPr>
    </w:pPr>
    <w:r>
      <w:rPr>
        <w:lang w:val="sl-SI"/>
      </w:rPr>
    </w:r>
  </w:p>
  <w:p>
    <w:pPr>
      <w:pStyle w:val="Header"/>
      <w:rPr>
        <w:rFonts w:ascii="Trebuchet MS" w:hAnsi="Trebuchet MS" w:cs="Trebuchet MS"/>
        <w:b/>
        <w:b/>
        <w:bCs/>
        <w:sz w:val="4"/>
        <w:szCs w:val="4"/>
        <w:lang w:val="sl-SI" w:eastAsia="en-US"/>
      </w:rPr>
    </w:pPr>
    <w:r>
      <w:rPr>
        <w:rFonts w:cs="Trebuchet MS" w:ascii="Trebuchet MS" w:hAnsi="Trebuchet MS"/>
        <w:b/>
        <w:bCs/>
        <w:sz w:val="4"/>
        <w:szCs w:val="4"/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705</wp:posOffset>
              </wp:positionH>
              <wp:positionV relativeFrom="paragraph">
                <wp:posOffset>-445135</wp:posOffset>
              </wp:positionV>
              <wp:extent cx="5290185" cy="713105"/>
              <wp:effectExtent l="0" t="0" r="0" b="0"/>
              <wp:wrapNone/>
              <wp:docPr id="1" name="Skupin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0200" cy="713160"/>
                        <a:chOff x="0" y="0"/>
                        <a:chExt cx="5290200" cy="713160"/>
                      </a:xfrm>
                    </wpg:grpSpPr>
                    <wpg:grpSp>
                      <wpg:cNvGrpSpPr/>
                      <wpg:grpSpPr>
                        <a:xfrm>
                          <a:off x="0" y="83160"/>
                          <a:ext cx="5290200" cy="547920"/>
                        </a:xfrm>
                      </wpg:grpSpPr>
                      <pic:pic xmlns:pic="http://schemas.openxmlformats.org/drawingml/2006/picture">
                        <pic:nvPicPr>
                          <pic:cNvPr id="0" name="Slika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6360" y="170280"/>
                            <a:ext cx="120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Slika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40800" y="0"/>
                          <a:ext cx="6523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2" style="position:absolute;margin-left:14.15pt;margin-top:-35.05pt;width:416.55pt;height:56.15pt" coordorigin="283,-701" coordsize="8331,1123">
              <v:group id="shape_0" alt="Skupina 2" style="position:absolute;left:283;top:-570;width:8331;height: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4" stroked="f" o:allowincell="f" style="position:absolute;left:6718;top:-302;width:1895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lika 5" stroked="f" o:allowincell="f" style="position:absolute;left:283;top:-570;width:2279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Slika 3" stroked="f" o:allowincell="f" style="position:absolute;left:4127;top:-701;width:1026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sz w:val="48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BrezrazmikovZnak">
    <w:name w:val="Brez razmikov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2:00Z</dcterms:created>
  <dc:creator>Vesna Gorjup Janžekovič</dc:creator>
  <dc:description/>
  <cp:keywords/>
  <dc:language>en-US</dc:language>
  <cp:lastModifiedBy>Vesna GORJUP</cp:lastModifiedBy>
  <cp:lastPrinted>2017-01-13T10:51:00Z</cp:lastPrinted>
  <dcterms:modified xsi:type="dcterms:W3CDTF">2022-03-2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23E2625019864F8E8F40563E19FE1B</vt:lpwstr>
  </property>
  <property fmtid="{D5CDD505-2E9C-101B-9397-08002B2CF9AE}" pid="4" name="MediaLengthInSeconds">
    <vt:lpwstr/>
  </property>
  <property fmtid="{D5CDD505-2E9C-101B-9397-08002B2CF9AE}" pid="5" name="Order">
    <vt:lpwstr>14483300.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Vesna GORJUP</vt:lpwstr>
  </property>
  <property fmtid="{D5CDD505-2E9C-101B-9397-08002B2CF9AE}" pid="10" name="display_urn:schemas-microsoft-com:office:office#Editor">
    <vt:lpwstr>Vesna GORJUP</vt:lpwstr>
  </property>
</Properties>
</file>