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  </w:t>
      </w:r>
      <w:r>
        <w:rPr>
          <w:rFonts w:cs="Calibri"/>
          <w:b/>
        </w:rPr>
        <w:t>……………………………………………… (naziv prijavi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…………………………. (naziv operacije), ki jo bodo partnerji prijavili na 3. j</w:t>
      </w:r>
      <w:r>
        <w:rPr>
          <w:rFonts w:cs="Calibri"/>
          <w:bCs/>
        </w:rPr>
        <w:t>avni poziv za izbor operacij iz sklada ESRR za uresničevanje ciljev Strategije lokalnega razvoja za Lokalno akcijsko skupino – LAS Lastovica v obdobju 2014 – 2020, ki ga je objavila Lokalna akcijska skupina LAS Lastovica dne 14.5.2020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 ……………………………………….(naziv prijavi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odpiše vlogo na javni poziv ter da komunicira z izvajalcem javnega poziva LAS Lastovica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odpiše pogodbo o izvedbi skupne operacije z Ministrstvom za gospodarski razvoj in tehnologijo,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zastopa pogodbeno partnerstvo pri vseh aktivnostih izvajanja operacije, poročanju o izvedbi in spremljanju operacije po njenem zaključku, tako v odnosu do Ministrstva za gospodarski razvoj in tehnologijo kot do drugih deležnikov,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right" w:pos="993" w:leader="none"/>
        </w:tabs>
        <w:ind w:left="993" w:hanging="938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da v imenu partnerstva za navedeno operacijo komunicira z Ministrstvom za gospodarski razvoj in tehnologijo, s ciljem uspešne izvedbe operacije.</w:t>
      </w:r>
    </w:p>
    <w:p>
      <w:pPr>
        <w:pStyle w:val="Header"/>
        <w:tabs>
          <w:tab w:val="clear" w:pos="4153"/>
          <w:tab w:val="clear" w:pos="8306"/>
          <w:tab w:val="right" w:pos="993" w:leader="none"/>
        </w:tabs>
        <w:ind w:left="993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88"/>
        <w:gridCol w:w="1486"/>
        <w:gridCol w:w="1802"/>
        <w:gridCol w:w="1103"/>
        <w:gridCol w:w="117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 – neto vrednost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Višina podpore – 80 % neto vrednost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 – 20 % neto vrednosti + DDV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dnji rok za dokončanje vseh aktivnosti in operacije je ………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>Lastniki investicij v okviru operacije so:…. (</w:t>
      </w:r>
      <w:r>
        <w:rPr>
          <w:rFonts w:cs="Calibri"/>
          <w:i/>
        </w:rPr>
        <w:t>glede na vsebino, verjetno bodo to tisti, ki bodo izvedli investicijo)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Denarni tokovi med partnerji: Prijavitelj bo poskrbel, da bodo s strani MGRT prejeta povračila partnerjem prenakazana v najkrajšem možnem času, najkasneje pa v ___ delovnih dneh po prejemu omenjenih povračil s strani MGRT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… s podpisom te pogodbe izjavljamo, da smo v celoti seznanjeni s 3. javnim pozivom za izbor operacij iz sklada ESRR za uresničevanje ciljev Strategije lokalnega razvoja za Lokalno akcijsko skupino – LAS Lastovica v obdobju 2014 – 2020, ki ga je objavila LAS Lastovica,  pogoji javnega poziva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Maribor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Lastovica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Ministrstvu za gospodarski razvoj in tehnologijo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i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 tudi po zaključku operacije, skladno z zahtevami javnega poziva oz. Uredbe o izvajanju lokalnega razvoja, ki ga vodi skupnost, v programskem obdobju 2014 -2020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libri"/>
          <w:color w:val="000000"/>
        </w:rPr>
        <w:t xml:space="preserve">Ta pogodba je sestavljena </w:t>
      </w:r>
      <w:r>
        <w:rPr>
          <w:rFonts w:cs="Calibri"/>
        </w:rPr>
        <w:t>v …. izvodih</w:t>
      </w:r>
      <w:r>
        <w:rPr>
          <w:rFonts w:cs="Calibri"/>
          <w:color w:val="000000"/>
        </w:rPr>
        <w:t>, od katerih prijavitelj prejme dva izvoda, partnerja pa po en</w:t>
      </w:r>
      <w:r>
        <w:rPr>
          <w:rFonts w:cs="Calibri"/>
        </w:rPr>
        <w:t xml:space="preserve"> izvod,</w:t>
      </w:r>
      <w:r>
        <w:rPr>
          <w:rFonts w:cs="Calibri"/>
          <w:color w:val="000000"/>
        </w:rPr>
        <w:t xml:space="preserve"> veljati pa začne z dnem podpisa vseh pogodbenih strank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  <w:lang w:val="sl-SI"/>
        </w:rPr>
      </w:pPr>
      <w:r>
        <w:rPr>
          <w:rFonts w:cs="Calibri" w:ascii="Calibri" w:hAnsi="Calibri"/>
          <w:color w:val="000000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90185" cy="713105"/>
              <wp:effectExtent l="0" t="0" r="0" b="0"/>
              <wp:wrapNone/>
              <wp:docPr id="1" name="Skupin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0200" cy="713160"/>
                        <a:chOff x="0" y="0"/>
                        <a:chExt cx="5290200" cy="713160"/>
                      </a:xfrm>
                    </wpg:grpSpPr>
                    <wpg:grpSp>
                      <wpg:cNvGrpSpPr/>
                      <wpg:grpSpPr>
                        <a:xfrm>
                          <a:off x="0" y="82440"/>
                          <a:ext cx="5290200" cy="547920"/>
                        </a:xfrm>
                      </wpg:grpSpPr>
                      <pic:pic xmlns:pic="http://schemas.openxmlformats.org/drawingml/2006/picture">
                        <pic:nvPicPr>
                          <pic:cNvPr id="0" name="Slika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6360" y="169560"/>
                            <a:ext cx="120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Slika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40800" y="0"/>
                          <a:ext cx="6523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2" style="position:absolute;margin-left:0pt;margin-top:0pt;width:416.55pt;height:56.15pt" coordorigin="0,0" coordsize="8331,1123">
              <v:group id="shape_0" alt="Skupina 2" style="position:absolute;left:0;top:130;width:8331;height: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4" stroked="f" o:allowincell="f" style="position:absolute;left:6435;top:397;width:1895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lika 5" stroked="f" o:allowincell="f" style="position:absolute;left:0;top:130;width:2279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Slika 3" stroked="f" o:allowincell="f" style="position:absolute;left:3844;top:0;width:1026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4:00Z</dcterms:created>
  <dc:creator>Vesna Gorjup Janžekovič</dc:creator>
  <dc:description/>
  <cp:keywords/>
  <dc:language>en-US</dc:language>
  <cp:lastModifiedBy>Vesna Gorjup Janžekovič</cp:lastModifiedBy>
  <dcterms:modified xsi:type="dcterms:W3CDTF">2020-05-11T09:00:00Z</dcterms:modified>
  <cp:revision>5</cp:revision>
  <dc:subject/>
  <dc:title/>
</cp:coreProperties>
</file>