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javitelj </w:t>
            </w:r>
            <w:r>
              <w:rPr>
                <w:color w:val="808080"/>
              </w:rPr>
              <w:t>(vpišite naziv in naslo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nerji: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(izpolni sprejemna pisarna MRA)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 in ura prejema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EVILKA PREJEMA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OREDNA ŠTEVILKA VLOGE: 3. JP ESRR –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/>
              <w:t xml:space="preserve">Prijavitelj </w:t>
            </w:r>
            <w:r>
              <w:rPr>
                <w:color w:val="808080"/>
              </w:rPr>
              <w:t>(ustrezno obkrožite):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LOGA                                                                DOPOLNITEV VLO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»Ne odpiraj – vloga na 3. javni poziv LAS LASTOVICA za ESRR za obdobje 2014 - 2020«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ejemn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BORSKA RAZVOJNA AGEN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LAS LASTOV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breška cesta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 MARIB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7:00Z</dcterms:created>
  <dc:creator>Vesna Gorjup Janžekovič</dc:creator>
  <dc:description/>
  <cp:keywords/>
  <dc:language>en-US</dc:language>
  <cp:lastModifiedBy>Vesna Gorjup Janžekovič</cp:lastModifiedBy>
  <dcterms:modified xsi:type="dcterms:W3CDTF">2020-05-14T10:07:00Z</dcterms:modified>
  <cp:revision>2</cp:revision>
  <dc:subject/>
  <dc:title/>
</cp:coreProperties>
</file>