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>
          <w:trHeight w:val="3676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itelj </w:t>
            </w:r>
            <w:r>
              <w:rPr>
                <w:color w:val="808080"/>
              </w:rPr>
              <w:t>(vpišite naziv in na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ji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(izpolni sprejemna pisarna MRA)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in ur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VILK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REDNA ŠTEVILKA VLOGE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LOGA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»Ne odpiraj – vloga na 3. javni poziv LAS LASTOVICA za EKSRP za obdobje 2014 - 2020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ejemn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BORSKA RAZVOJNA AGEN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LASTOV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reška cest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 MARIB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7:00Z</dcterms:created>
  <dc:creator>Vesna Gorjup Janžekovič</dc:creator>
  <dc:description/>
  <cp:keywords/>
  <dc:language>en-US</dc:language>
  <cp:lastModifiedBy>Vesna Gorjup Janžekovič</cp:lastModifiedBy>
  <dcterms:modified xsi:type="dcterms:W3CDTF">2020-02-10T10:49:00Z</dcterms:modified>
  <cp:revision>8</cp:revision>
  <dc:subject/>
  <dc:title/>
</cp:coreProperties>
</file>