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LAS LASTOVICA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ohorska cesta 15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2311 Hoče</w:t>
      </w:r>
    </w:p>
    <w:p>
      <w:pPr>
        <w:pStyle w:val="Normal"/>
        <w:jc w:val="center"/>
        <w:rPr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</w:r>
    </w:p>
    <w:p>
      <w:pPr>
        <w:pStyle w:val="Normal"/>
        <w:jc w:val="center"/>
        <w:rPr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  <w:t>POROČILO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  <w:t xml:space="preserve">O IZVEDENIH AKTIVNOSTIH V OKVIRU 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  <w:t>LOKALNE AKCIJSKE SKUPINE LAS LASTOVICA</w:t>
      </w:r>
    </w:p>
    <w:p>
      <w:pPr>
        <w:pStyle w:val="Normal"/>
        <w:jc w:val="center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Obdobje poročanja: 21.10.2016 - 30.11.2018</w:t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Vodilni partner LAS:</w:t>
      </w:r>
    </w:p>
    <w:p>
      <w:pPr>
        <w:pStyle w:val="Normal"/>
        <w:jc w:val="both"/>
        <w:rPr/>
      </w:pPr>
      <w:r>
        <w:rPr>
          <w:rFonts w:cs="Tahoma"/>
          <w:b/>
          <w:sz w:val="24"/>
          <w:szCs w:val="24"/>
        </w:rPr>
        <w:t>Zavod Mariborska razvojna agencija</w:t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79950</wp:posOffset>
            </wp:positionH>
            <wp:positionV relativeFrom="paragraph">
              <wp:posOffset>30480</wp:posOffset>
            </wp:positionV>
            <wp:extent cx="1085850" cy="589915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24"/>
          <w:szCs w:val="24"/>
        </w:rPr>
        <w:t>Pobreška cesta 20</w:t>
      </w:r>
    </w:p>
    <w:p>
      <w:pPr>
        <w:pStyle w:val="Normal"/>
        <w:jc w:val="both"/>
        <w:rPr/>
      </w:pPr>
      <w:r>
        <w:rPr>
          <w:rFonts w:cs="Tahoma"/>
          <w:b/>
          <w:sz w:val="24"/>
          <w:szCs w:val="24"/>
        </w:rPr>
        <w:t>2000 Maribor</w:t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Lokalna akcijska skupina LAS LASTOVICA je bila ustanovljena 29.10.2015. LAS Lastovica je, skladno z Uredbo o izvajanju lokalnega razvoja, ki ga vodi skupnost, v programskem obdobju 2014-2020 (Uredba CLLD), pogodbeno partnerstvo med javnim, ekonomskim in socialnim sektorjem. Za vodilnega partnerja je bila na ustanovni skupščini LAS potrjena Mariborska razvojna agencija, ki LAS-u zagotavlja pravno-formalno identiteto (davčna, matična številka), prav tako pa zagotavlja ostale pogoje za delovanje LAS, ki jih predpisuje Uredba CLLD (varen elektronski predal, spletna stran, elektronska potrdila itd.).</w:t>
      </w:r>
    </w:p>
    <w:p>
      <w:pPr>
        <w:pStyle w:val="Normal"/>
        <w:jc w:val="both"/>
        <w:rPr/>
      </w:pPr>
      <w:r>
        <w:rPr/>
        <w:t xml:space="preserve">V programskem obdobju 2014 – 2020 LAS Lastovica zaobjema območje 3 občin: Občina Hoče – Slivnica, Občina Miklavž na Dravskem polju in Občina Starš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nosti se izvajajo na območju LAS, na območju vseh treh v LAS vključenih občin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/>
        <w:t>izvajanje vseh aktivnosti, v skladu z Uredbo CLLD, potrebnih za učinkovito delovanje LAS na svojem območju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/>
        <w:t xml:space="preserve">strokovna in administrativna pomoč predsedniku in članom LAS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/>
        <w:t>Organizacija in izvedba sej Organov LAS ter priprava gradiv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/>
        <w:t>posredovanje informacij članom in zainteresiranim deležniko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zvedene so bile naslednje aktivnosti: </w:t>
      </w:r>
    </w:p>
    <w:p>
      <w:pPr>
        <w:pStyle w:val="Odstavekseznama"/>
        <w:numPr>
          <w:ilvl w:val="0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objava dveh javnih pozivov za celotno območje  – za sklad ESRR in EKSRP ter objava dveh javnih pozivov za problemsko območje – za sklad ESRR in EKSRP:</w:t>
      </w:r>
    </w:p>
    <w:p>
      <w:pPr>
        <w:pStyle w:val="Odstavekseznama"/>
        <w:numPr>
          <w:ilvl w:val="0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Priprava celotne razpisne dokumentacije Javnega poziva za sklad ESRR z vsemi pripadajočimi dokumenti (objava 6.2.2017)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Priprava celotne razpisne dokumentacije Javnega poziva za sklad EKSRP z vsemi pripadajočimi dokumenti (objava 1.2.2017)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Priprava in objava JP za problemsko območje za izbor operacij iz sklada ESRR (objava (objava 13.2.2017)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Priprava in objava JP za problemsko območje za izbor operacij iz sklada EKSRP (objava 13.2.2107)</w:t>
      </w:r>
    </w:p>
    <w:p>
      <w:pPr>
        <w:pStyle w:val="Odstavekseznama"/>
        <w:suppressAutoHyphens w:val="false"/>
        <w:spacing w:lineRule="auto" w:line="276" w:before="0" w:after="200"/>
        <w:ind w:left="1080" w:hanging="0"/>
        <w:contextualSpacing/>
        <w:textAlignment w:val="auto"/>
        <w:rPr/>
      </w:pPr>
      <w:r>
        <w:rPr/>
      </w:r>
    </w:p>
    <w:p>
      <w:pPr>
        <w:pStyle w:val="Odstavekseznama"/>
        <w:numPr>
          <w:ilvl w:val="0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 xml:space="preserve">Strokovna in tehnična podpora Organom LAS: 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Skupščina: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Posredovane informacij članom LAS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Priprava in izvedba 3. redne seje Skupščine (izvedba v aprilu 2017)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Upravni odbor- priprava in izvedba sej: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Izvedba ustanovne seje UO LAS 25.1.2016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Izvedba 1. redne seje UO LAS 5.12.2016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Izvedba 2. redne seje UO LAS 31.1.2017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Izvedba 3. redne seje UO LAS 3.7.2017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Izvedba 1. dopisne seje UO LAS (21.12.2016-23.12.2016)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Izvedba 2. dopisne seje UO LAS (9.1.2017-11.1.2017)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Izvedba 3. dopisne seje UO LAS (10.3.2017-14.3.2017)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Izvedba 4. dopisne seje UO LAS (10.3.2017-14.3.2017)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Izvedba 5. dopisne seje UO LAS (24.4.2017-26.4.2017)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Izvedba 6. dopisne seje UO LAS (13.7.2017-17.7.2017)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Izvedba 7. dopisne seje UO LAS (19.12.2017-22.12.2017)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Izvedba 8. dopisne seje UO LAS (4.4.2018-6.4.2018)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Izvedba 9. dopisne seje UO LAS (16.10.2018-28.10.2018)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Ocenjevalna komisija: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Izveden postopek preverjanja konflikta interesov za vključene na seznam članov Ocenjevalne komisije za objavljene javne pozive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Izvedba sej ocenjevalne komisije:</w:t>
      </w:r>
    </w:p>
    <w:p>
      <w:pPr>
        <w:pStyle w:val="Odstavekseznama"/>
        <w:numPr>
          <w:ilvl w:val="3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 xml:space="preserve">Ocenjevalna komisija za 1 JP (oba sklada): </w:t>
      </w:r>
    </w:p>
    <w:p>
      <w:pPr>
        <w:pStyle w:val="Odstavekseznama"/>
        <w:numPr>
          <w:ilvl w:val="4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1.seja 9.5.2017</w:t>
      </w:r>
    </w:p>
    <w:p>
      <w:pPr>
        <w:pStyle w:val="Odstavekseznama"/>
        <w:numPr>
          <w:ilvl w:val="4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2. seja 30.5.2017</w:t>
      </w:r>
    </w:p>
    <w:p>
      <w:pPr>
        <w:pStyle w:val="Odstavekseznama"/>
        <w:numPr>
          <w:ilvl w:val="4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1. dopisna seja: 29.6.2017-30.6.2017</w:t>
      </w:r>
    </w:p>
    <w:p>
      <w:pPr>
        <w:pStyle w:val="Odstavekseznama"/>
        <w:numPr>
          <w:ilvl w:val="3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Ocenjevalna komisija za JP PO (problemsko območje - oba sklada):</w:t>
      </w:r>
    </w:p>
    <w:p>
      <w:pPr>
        <w:pStyle w:val="Odstavekseznama"/>
        <w:numPr>
          <w:ilvl w:val="4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1. seja 4.5.2017</w:t>
      </w:r>
    </w:p>
    <w:p>
      <w:pPr>
        <w:pStyle w:val="Odstavekseznama"/>
        <w:numPr>
          <w:ilvl w:val="4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2. seja 31.5.2017</w:t>
      </w:r>
    </w:p>
    <w:p>
      <w:pPr>
        <w:pStyle w:val="Odstavekseznama"/>
        <w:numPr>
          <w:ilvl w:val="4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3. seja 30.6.2017</w:t>
      </w:r>
    </w:p>
    <w:p>
      <w:pPr>
        <w:pStyle w:val="Odstavekseznama"/>
        <w:suppressAutoHyphens w:val="false"/>
        <w:spacing w:lineRule="auto" w:line="276" w:before="0" w:after="200"/>
        <w:ind w:left="1416" w:hanging="0"/>
        <w:contextualSpacing/>
        <w:textAlignment w:val="auto"/>
        <w:rPr/>
      </w:pPr>
      <w:r>
        <w:rPr/>
        <w:t>Tehnična podpora Ocenjevalni komisij zajema pripravo podlag za delo obeh komisij, pripravo zapisnikov, poročil za Upravni odbor ter ostalo podporo, potrebno za izvedbo dela obeh Ocenjevalnih komisij.</w:t>
      </w:r>
    </w:p>
    <w:p>
      <w:pPr>
        <w:pStyle w:val="Odstavekseznama"/>
        <w:suppressAutoHyphens w:val="false"/>
        <w:spacing w:lineRule="auto" w:line="276" w:before="0" w:after="200"/>
        <w:ind w:left="360" w:hanging="0"/>
        <w:contextualSpacing/>
        <w:textAlignment w:val="auto"/>
        <w:rPr/>
      </w:pPr>
      <w:r>
        <w:rPr/>
      </w:r>
    </w:p>
    <w:p>
      <w:pPr>
        <w:pStyle w:val="Odstavekseznama"/>
        <w:numPr>
          <w:ilvl w:val="0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Upravljanje spletne strani in FB strani  LAS LASTOVICA: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Objava vseh štirih javnih pozivov LAS Lastovica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Objava aktualnih dogodkov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Redno obveščanje širše javnosti preko spletne strani in FB profila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Ažuriranje in urejanje spletne strani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zagotavljanje delujoče spletne strani LAS (domena, tehnična podpora)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urejanje, dopolnjevanje in priprava vsebin za spletno stran LAS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objava vsebin, aktualnih dogodkov na spletni strani</w:t>
      </w:r>
    </w:p>
    <w:p>
      <w:pPr>
        <w:pStyle w:val="Odstavekseznama"/>
        <w:ind w:left="0" w:hanging="0"/>
        <w:rPr/>
      </w:pPr>
      <w:r>
        <w:rPr/>
      </w:r>
    </w:p>
    <w:p>
      <w:pPr>
        <w:pStyle w:val="Odstavekseznama"/>
        <w:numPr>
          <w:ilvl w:val="0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 xml:space="preserve">Sodelovanje pri oblikovanju pravnih okvirjev za izvajanje pristopa CLLD: 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spremljanje zakonodaje in vseh navodil, ki jih pošiljajo resorna ministrstva v zvezi s pristopom CLLD, z namenom usklajenega delovanja LAS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 xml:space="preserve">predlogi za dopolnitve in spremembe Uredbe CLLD 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 xml:space="preserve">predlogi za dopolnitve Navodil organa upravljanja o upravičenih stroških za sredstva evropske kohezijske politike v programskem obdobju 2014-2020 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vprašanja in predlogi na Koordinacijski odbor CLLD</w:t>
      </w:r>
    </w:p>
    <w:p>
      <w:pPr>
        <w:pStyle w:val="Odstavekseznama"/>
        <w:suppressAutoHyphens w:val="false"/>
        <w:spacing w:lineRule="auto" w:line="256" w:before="0" w:after="160"/>
        <w:ind w:left="0" w:hanging="0"/>
        <w:contextualSpacing/>
        <w:textAlignment w:val="auto"/>
        <w:rPr/>
      </w:pPr>
      <w:r>
        <w:rPr/>
      </w:r>
    </w:p>
    <w:p>
      <w:pPr>
        <w:pStyle w:val="Odstavekseznama"/>
        <w:numPr>
          <w:ilvl w:val="0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Udeležba na sestankih, delavnicah: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 xml:space="preserve">udeležba na delavnicah, usposabljanjih in srečanjih v organizaciji Društva za razvoj slovenskega podeželja 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udeležba na delavnicah in srečanjih v organizaciji MKGP, ARSKTRP in MGRT</w:t>
      </w:r>
    </w:p>
    <w:p>
      <w:pPr>
        <w:pStyle w:val="Odstavekseznama"/>
        <w:suppressAutoHyphens w:val="false"/>
        <w:spacing w:lineRule="auto" w:line="276" w:before="0" w:after="200"/>
        <w:ind w:left="0" w:hanging="0"/>
        <w:contextualSpacing/>
        <w:textAlignment w:val="auto"/>
        <w:rPr/>
      </w:pPr>
      <w:r>
        <w:rPr/>
      </w:r>
    </w:p>
    <w:p>
      <w:pPr>
        <w:pStyle w:val="Odstavekseznama"/>
        <w:numPr>
          <w:ilvl w:val="0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Sodelovanje z izvajalci projektov: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Izvedba sestankov, na katerih so bila podana navodila itd. za izvajanje projektov (pravila glede poročanja in označevanja),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Priprava in pošiljanje navodil oz. sporočil po mailih na tematiko izvajanja projektov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Izvajanje podpore pri pripravi poročil ob zaključku projektov (do 30.11.2017 oddana 4 poročila oz. zahtevki v okviru sklada ESRR in 2 zahtevka v okviru sklada EKSRP)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0"/>
        <w:contextualSpacing/>
        <w:textAlignment w:val="auto"/>
        <w:rPr/>
      </w:pPr>
      <w:r>
        <w:rPr/>
        <w:t>Priprava in objava pripomočka za pripravo vlog na javne pozive LAS (objavljeno na spletni strani LAS)</w:t>
      </w:r>
    </w:p>
    <w:p>
      <w:pPr>
        <w:pStyle w:val="Odstavekseznama"/>
        <w:suppressAutoHyphens w:val="false"/>
        <w:spacing w:lineRule="auto" w:line="276" w:before="0" w:after="200"/>
        <w:ind w:left="1080" w:hanging="0"/>
        <w:contextualSpacing/>
        <w:textAlignment w:val="auto"/>
        <w:rPr/>
      </w:pPr>
      <w:r>
        <w:rPr/>
      </w:r>
    </w:p>
    <w:p>
      <w:pPr>
        <w:pStyle w:val="Odstavekseznama"/>
        <w:numPr>
          <w:ilvl w:val="0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Izvajanje poročanja in vrednotenja: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Oddaja vseh obveznih letnih poročil  v okviru posamičnih skladov: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31.1.2017 v okviru sklada ESRR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31.3.2017 v okviru sklada EKSRP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31.1.2018 v okviru sklada ESRR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31.3.2018 v okviru sklada EKSRP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Oddaja vseh poročil in zahtevkov v okviru vodenja in animacije: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30.4.2017 1. POROČILO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30.8.2017 2. POROČILO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30.12.2017 3. POROČILO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30.4.2018 4. POROČILO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30.8.2018 5. POROČILO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30.12.2018 6. POROČILO – V PRIPRAVI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 xml:space="preserve">Oddaja najav koriščenja sredstev iz proračuna 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20.11.2017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20.3.2018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20.6.2018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20.9.2018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200"/>
        <w:contextualSpacing/>
        <w:textAlignment w:val="auto"/>
        <w:rPr/>
      </w:pPr>
      <w:r>
        <w:rPr/>
        <w:t>20.12.2018 – V PRIPRAVI</w:t>
      </w:r>
    </w:p>
    <w:p>
      <w:pPr>
        <w:pStyle w:val="Odstavekseznama"/>
        <w:suppressAutoHyphens w:val="false"/>
        <w:spacing w:lineRule="auto" w:line="276" w:before="0" w:after="200"/>
        <w:ind w:left="1080" w:hanging="0"/>
        <w:contextualSpacing/>
        <w:textAlignment w:val="auto"/>
        <w:rPr/>
      </w:pPr>
      <w:r>
        <w:rPr/>
      </w:r>
    </w:p>
    <w:p>
      <w:pPr>
        <w:pStyle w:val="Odstavekseznama"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/>
      </w:pPr>
      <w:r>
        <w:rPr/>
        <w:t>Aktivnosti animacije območja: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0"/>
        <w:contextualSpacing/>
        <w:textAlignment w:val="auto"/>
        <w:rPr/>
      </w:pPr>
      <w:r>
        <w:rPr/>
        <w:t>Priprava in izvedba animacijskih delavnic za predstavitev JP na območju vsake občine  (9.2.2017, 14.2.2017, 15.2.2017)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0"/>
        <w:contextualSpacing/>
        <w:textAlignment w:val="auto"/>
        <w:rPr/>
      </w:pPr>
      <w:r>
        <w:rPr/>
        <w:t>Priprava in izvedba »govorilnih ur« za zainteresirane prijavitelje na območju vsake občine (27.2.2017, 1.3.2017 in 2.3.2017)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0"/>
        <w:contextualSpacing/>
        <w:textAlignment w:val="auto"/>
        <w:rPr/>
      </w:pPr>
      <w:r>
        <w:rPr/>
        <w:t>Udeležba na 4. forumu nevladnih organizacij v Hočah (12.1.2017)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0"/>
        <w:contextualSpacing/>
        <w:textAlignment w:val="auto"/>
        <w:rPr/>
      </w:pPr>
      <w:r>
        <w:rPr/>
        <w:t>Udeležba na forumu za področje turizma in kmetijstvo v Hočah (13.6.2017)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0"/>
        <w:contextualSpacing/>
        <w:textAlignment w:val="auto"/>
        <w:rPr/>
      </w:pPr>
      <w:r>
        <w:rPr/>
        <w:t>Udeležba na okrogli mizi za področje turizma v Staršah (22.9.2017)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0"/>
        <w:contextualSpacing/>
        <w:textAlignment w:val="auto"/>
        <w:rPr/>
      </w:pPr>
      <w:r>
        <w:rPr/>
        <w:t>Predstavitev LAS študentom FKBV (6.6.2018)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0"/>
        <w:contextualSpacing/>
        <w:textAlignment w:val="auto"/>
        <w:rPr/>
      </w:pPr>
      <w:r>
        <w:rPr/>
        <w:t>Udeležba na strokovni ekskurziji LAS na Portugalskem – na tej ekskurziji smo dobili veliko novih idej za izvajanje operacij/projektov LAS v prihodnje (september 2017)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0"/>
        <w:contextualSpacing/>
        <w:textAlignment w:val="auto"/>
        <w:rPr/>
      </w:pPr>
      <w:r>
        <w:rPr/>
        <w:t>Udeležba na dogodku v Staršah (18.3.2018)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0"/>
        <w:contextualSpacing/>
        <w:textAlignment w:val="auto"/>
        <w:rPr/>
      </w:pPr>
      <w:r>
        <w:rPr/>
        <w:t>Predstavljanje LAS na vseh delavnicah, izvedenih v okviru projekta sodelovanja Jem drugače, jem domače!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0"/>
        <w:contextualSpacing/>
        <w:textAlignment w:val="auto"/>
        <w:rPr/>
      </w:pPr>
      <w:r>
        <w:rPr/>
        <w:t>Udeležba na dogodku Evropa za državljane – okrogla miza 2.9.2018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0"/>
        <w:contextualSpacing/>
        <w:textAlignment w:val="auto"/>
        <w:rPr/>
      </w:pPr>
      <w:r>
        <w:rPr/>
        <w:t>Izvajanje individualnih svetovanj za vse zainteresirane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0"/>
        <w:contextualSpacing/>
        <w:textAlignment w:val="auto"/>
        <w:rPr/>
      </w:pPr>
      <w:r>
        <w:rPr/>
        <w:t>Izvedba več sestankov na občinah LAS, predvsem za namene izvajanja skupnih projektov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0"/>
        <w:contextualSpacing/>
        <w:textAlignment w:val="auto"/>
        <w:rPr/>
      </w:pPr>
      <w:r>
        <w:rPr/>
        <w:t>Obvestila preko spletne strani n FB profila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0"/>
        <w:contextualSpacing/>
        <w:textAlignment w:val="auto"/>
        <w:rPr/>
      </w:pPr>
      <w:r>
        <w:rPr/>
        <w:t>Redno obveščanje članov in širše javnosti preko spletne strani in FB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0"/>
        <w:contextualSpacing/>
        <w:textAlignment w:val="auto"/>
        <w:rPr/>
      </w:pPr>
      <w:r>
        <w:rPr/>
        <w:t xml:space="preserve">objave na spletni strani </w:t>
      </w:r>
      <w:hyperlink r:id="rId3">
        <w:r>
          <w:rPr>
            <w:rStyle w:val="InternetLink"/>
          </w:rPr>
          <w:t>www.lastovica.si</w:t>
        </w:r>
      </w:hyperlink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0"/>
        <w:contextualSpacing/>
        <w:textAlignment w:val="auto"/>
        <w:rPr/>
      </w:pPr>
      <w:r>
        <w:rPr/>
        <w:t xml:space="preserve">objave na FB profilu 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0"/>
        <w:contextualSpacing/>
        <w:textAlignment w:val="auto"/>
        <w:rPr/>
      </w:pPr>
      <w:r>
        <w:rPr/>
        <w:t>objave na spletnih straneh občin, članic LAS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0"/>
        <w:contextualSpacing/>
        <w:textAlignment w:val="auto"/>
        <w:rPr/>
      </w:pPr>
      <w:r>
        <w:rPr/>
        <w:t>objave v medijih: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0"/>
        <w:contextualSpacing/>
        <w:textAlignment w:val="auto"/>
        <w:rPr/>
      </w:pPr>
      <w:r>
        <w:rPr/>
        <w:t>priprava objav za tiskane oz. spletne novice občin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0"/>
        <w:contextualSpacing/>
        <w:textAlignment w:val="auto"/>
        <w:rPr/>
      </w:pPr>
      <w:r>
        <w:rPr/>
        <w:t xml:space="preserve">Sestanki in individualna srečanja s potencialnimi prijavitelji 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0"/>
        <w:contextualSpacing/>
        <w:textAlignment w:val="auto"/>
        <w:rPr/>
      </w:pPr>
      <w:r>
        <w:rPr/>
        <w:t>Sestanki s člani LAS in drugimi zainteresiranimi deležniki v okolju, vključno z občinami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0"/>
        <w:contextualSpacing/>
        <w:textAlignment w:val="auto"/>
        <w:rPr/>
      </w:pPr>
      <w:r>
        <w:rPr/>
        <w:t>svetovanje prijaviteljem pri pripravi projektnih vlog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0"/>
        <w:contextualSpacing/>
        <w:textAlignment w:val="auto"/>
        <w:rPr/>
      </w:pPr>
      <w:r>
        <w:rPr/>
        <w:t>Telefonska in e-korespondenca s potencialnimi prijavitelji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0"/>
        <w:contextualSpacing/>
        <w:textAlignment w:val="auto"/>
        <w:rPr/>
      </w:pPr>
      <w:r>
        <w:rPr/>
        <w:t>informiranje članov LAS – elektronska sporočila, vabila, obvestila</w:t>
      </w:r>
    </w:p>
    <w:p>
      <w:pPr>
        <w:pStyle w:val="Odstavekseznama"/>
        <w:numPr>
          <w:ilvl w:val="1"/>
          <w:numId w:val="2"/>
        </w:numPr>
        <w:suppressAutoHyphens w:val="false"/>
        <w:spacing w:lineRule="auto" w:line="276" w:before="0" w:after="0"/>
        <w:contextualSpacing/>
        <w:textAlignment w:val="auto"/>
        <w:rPr/>
      </w:pPr>
      <w:r>
        <w:rPr/>
        <w:t xml:space="preserve">Sodelovanje pri organizaciji in izvedbi projektov sodelovanja med LAS-i: 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0"/>
        <w:contextualSpacing/>
        <w:textAlignment w:val="auto"/>
        <w:rPr/>
      </w:pPr>
      <w:r>
        <w:rPr/>
        <w:t>Priprava in izvajanje projekta sodelovanja na temo samooskrbe (več LAS iz Podravja, v začetku tudi 1 LAS iz Prlekije) – sodelovanje na sestankih zainteresiranih LAS, sodelovanje pri pripravi vsebine projekta in pri koordinaciji; Udeležba na dogodkih – predstavitvah na lokalnih šolah in vrtcih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0"/>
        <w:contextualSpacing/>
        <w:textAlignment w:val="auto"/>
        <w:rPr/>
      </w:pPr>
      <w:r>
        <w:rPr/>
        <w:t>Udeležba na dogodkih v okviru projekta sodelovanja (19.5.2018 – Dobrote slovenskih kmetij, Ptuj; 17.6.2018 – praznik ekoloških kmetij, Podsreda; 22.9.2018 Praznik jeseni, Starše)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0"/>
        <w:contextualSpacing/>
        <w:textAlignment w:val="auto"/>
        <w:rPr/>
      </w:pPr>
      <w:r>
        <w:rPr/>
        <w:t>Projekt sodelovanja na temo oživitve aktivnosti na reki Dravi (2 prijavi)</w:t>
      </w:r>
    </w:p>
    <w:p>
      <w:pPr>
        <w:pStyle w:val="Odstavekseznama"/>
        <w:numPr>
          <w:ilvl w:val="2"/>
          <w:numId w:val="2"/>
        </w:numPr>
        <w:suppressAutoHyphens w:val="false"/>
        <w:spacing w:lineRule="auto" w:line="276" w:before="0" w:after="0"/>
        <w:contextualSpacing/>
        <w:textAlignment w:val="auto"/>
        <w:rPr/>
      </w:pPr>
      <w:r>
        <w:rPr/>
        <w:t>Informiranje članov glede potencialnih projektih sodelovanja (informacije  o ponudbah, poziv k predlogu njihovih idej)</w:t>
      </w:r>
    </w:p>
    <w:p>
      <w:pPr>
        <w:pStyle w:val="Normal"/>
        <w:numPr>
          <w:ilvl w:val="0"/>
          <w:numId w:val="3"/>
        </w:numPr>
        <w:spacing w:lineRule="auto" w:line="256" w:before="0" w:after="0"/>
        <w:rPr/>
      </w:pPr>
      <w:r>
        <w:rPr/>
        <w:t xml:space="preserve">povezovanje z organizacijami, ki delujejo na območju LAS in lahko vplivajo na učinkovito doseganje ciljev, zastavljenih v okviru SLR; </w:t>
      </w:r>
    </w:p>
    <w:p>
      <w:pPr>
        <w:pStyle w:val="Normal"/>
        <w:numPr>
          <w:ilvl w:val="0"/>
          <w:numId w:val="3"/>
        </w:numPr>
        <w:spacing w:lineRule="auto" w:line="256" w:before="0" w:after="0"/>
        <w:rPr/>
      </w:pPr>
      <w:r>
        <w:rPr/>
        <w:t>povezovanje in sodelovanje z organizacijami, ki so člani LAS – različna srečanja, dogodki,  priprava projektnih predlogov,…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Maribor, december 2018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Poročilo pripravila:</w:t>
      </w:r>
    </w:p>
    <w:p>
      <w:pPr>
        <w:pStyle w:val="Normal"/>
        <w:spacing w:before="0" w:after="0"/>
        <w:ind w:left="4248" w:firstLine="708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Vesna Gorjup Janžekovič</w:t>
      </w:r>
    </w:p>
    <w:p>
      <w:pPr>
        <w:pStyle w:val="Normal"/>
        <w:spacing w:before="0" w:after="0"/>
        <w:ind w:left="4248" w:firstLine="708"/>
        <w:rPr>
          <w:b/>
          <w:b/>
        </w:rPr>
      </w:pPr>
      <w:r>
        <w:rPr>
          <w:b/>
        </w:rPr>
        <w:t>Zavod Mariborska razvojna agencija</w:t>
      </w:r>
    </w:p>
    <w:p>
      <w:pPr>
        <w:pStyle w:val="Normal"/>
        <w:spacing w:before="0" w:after="0"/>
        <w:ind w:left="4956" w:hanging="0"/>
        <w:rPr/>
      </w:pPr>
      <w:r>
        <w:rPr>
          <w:rFonts w:cs="Calibri"/>
        </w:rPr>
        <w:t xml:space="preserve">    </w:t>
      </w:r>
      <w:r>
        <w:rPr/>
        <w:t>vodilni partner LAS Lastovica</w:t>
      </w:r>
    </w:p>
    <w:p>
      <w:pPr>
        <w:pStyle w:val="Odstavekseznama"/>
        <w:suppressAutoHyphens w:val="false"/>
        <w:spacing w:lineRule="auto" w:line="256" w:before="0" w:after="0"/>
        <w:ind w:left="0" w:hanging="0"/>
        <w:contextualSpacing/>
        <w:jc w:val="both"/>
        <w:textAlignment w:val="auto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224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5958205" cy="922020"/>
              <wp:effectExtent l="0" t="0" r="0" b="0"/>
              <wp:wrapNone/>
              <wp:docPr id="2" name="Skupin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8360" cy="921960"/>
                        <a:chOff x="0" y="0"/>
                        <a:chExt cx="5958360" cy="921960"/>
                      </a:xfrm>
                    </wpg:grpSpPr>
                    <pic:pic xmlns:pic="http://schemas.openxmlformats.org/drawingml/2006/picture">
                      <pic:nvPicPr>
                        <pic:cNvPr id="0" name="Picture 3" descr="Logo_EKP_sklad_za_regionalni_razvoj_SLO_slogan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2680" y="0"/>
                          <a:ext cx="1902960" cy="92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PRP-LEADER-EU-SLO-barvni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59200"/>
                          <a:ext cx="219060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lika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44600" y="443880"/>
                          <a:ext cx="1013400" cy="27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7" style="position:absolute;margin-left:0pt;margin-top:0pt;width:469.15pt;height:72.6pt" coordorigin="0,0" coordsize="9383,14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4004;top:0;width:2996;height:1451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0;top:408;width:3449;height:854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Slika 4" stroked="f" o:allowincell="f" style="position:absolute;left:7787;top:699;width:1595;height:436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uppressAutoHyphens w:val="true"/>
      <w:spacing w:lineRule="auto" w:line="240" w:before="0" w:after="120"/>
      <w:ind w:left="720" w:hanging="0"/>
      <w:textAlignment w:val="baseline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stovica.si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7:00Z</dcterms:created>
  <dc:creator>Doris Pavuna Stanko</dc:creator>
  <dc:description/>
  <cp:keywords/>
  <dc:language>en-US</dc:language>
  <cp:lastModifiedBy>Vesna Gorjup Janžekovič</cp:lastModifiedBy>
  <cp:lastPrinted>2017-04-25T14:21:00Z</cp:lastPrinted>
  <dcterms:modified xsi:type="dcterms:W3CDTF">2018-12-03T08:53:00Z</dcterms:modified>
  <cp:revision>7</cp:revision>
  <dc:subject/>
  <dc:title/>
</cp:coreProperties>
</file>