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redna seja SKUPŠČINE LAS LASTOVICA, TOČKA 2: Predstavitev predlogov za spremembo SL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g sprememb Strategije lokalnega razvoja (SLR) LAS LASTOVICA in JAVNEGA POZIVA LAS LASTOVICA:</w:t>
      </w:r>
    </w:p>
    <w:p>
      <w:pPr>
        <w:pStyle w:val="Normal"/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</w:r>
    </w:p>
    <w:p>
      <w:pPr>
        <w:pStyle w:val="Normal"/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  <w:t>NUJNE SPREMEMBE:</w:t>
      </w:r>
    </w:p>
    <w:p>
      <w:pPr>
        <w:pStyle w:val="Odstavekseznama"/>
        <w:numPr>
          <w:ilvl w:val="0"/>
          <w:numId w:val="3"/>
        </w:numPr>
        <w:rPr/>
      </w:pPr>
      <w:r>
        <w:rPr/>
        <w:t>Sprememba kazalnikov</w:t>
      </w:r>
    </w:p>
    <w:p>
      <w:pPr>
        <w:pStyle w:val="Normal"/>
        <w:rPr/>
      </w:pPr>
      <w:r>
        <w:rPr/>
        <w:t>Točka 9 Opis SLR in njenih ciljev….:  Str. 52-55: Tabela kazalnikov po ciljih in skladih ter ločeni tabeli mejnikov/kazalnikov po skladih EKSRP in ESRR. Predlagani popravki so označeni z rdečo barvo, ciljna vrednost kazalnika v prvi tabeli bo izračunana na podlagi dogovora v naslednjih dveh tabelah.</w:t>
      </w:r>
    </w:p>
    <w:p>
      <w:pPr>
        <w:pStyle w:val="Normal"/>
        <w:rPr/>
      </w:pPr>
      <w:r>
        <w:rPr/>
        <w:t>Str. 54:</w:t>
      </w:r>
    </w:p>
    <w:p>
      <w:pPr>
        <w:pStyle w:val="Brezrazmikov"/>
        <w:rPr>
          <w:rFonts w:cs="Arial"/>
          <w:b/>
          <w:b/>
        </w:rPr>
      </w:pPr>
      <w:r>
        <w:rPr>
          <w:rFonts w:cs="Arial"/>
          <w:b/>
        </w:rPr>
        <w:t>EKSRP:</w:t>
      </w:r>
    </w:p>
    <w:p>
      <w:pPr>
        <w:pStyle w:val="Brezrazmikov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500"/>
        <w:gridCol w:w="1488"/>
        <w:gridCol w:w="1349"/>
        <w:gridCol w:w="134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jnik/kazal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jnik na dan 31. 12. 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vrednost kazalnika na dan 31. 12.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ejnik na dan 31. 12. 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iljna vrednost kazalnika na dan 31. 12. 202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novo ustvarjenih delovnih me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zaključenih operacij v primerjavi z odobrenimi operacija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ež dodeljenih sredstev v odločitvi o potrditvi operacije primerjavi z določenim finančnim okvirj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ež izplačanih sredstev v primerjavi z dodeljenimi sredstvi v odločitvi o potrditvi operac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novih mrež / kooperati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novih/revitaliziranih objekto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vključenih v aktivnosti osvešč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vključenih prebivalc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vključenih iz ranljivih ciljnih skup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</w:tr>
    </w:tbl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rPr>
          <w:rFonts w:cs="Arial"/>
          <w:b/>
          <w:b/>
        </w:rPr>
      </w:pPr>
      <w:r>
        <w:rPr>
          <w:rFonts w:cs="Arial"/>
          <w:b/>
        </w:rPr>
        <w:t>ESRR:</w:t>
      </w:r>
    </w:p>
    <w:p>
      <w:pPr>
        <w:pStyle w:val="Brezrazmikov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4"/>
        <w:gridCol w:w="1276"/>
        <w:gridCol w:w="127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jnik/kazalni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jnik na dan 31. 12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vrednost kazalnika na dan 31. 12.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ejnik na dan 31. 12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iljna vrednost kazalnika na dan 31. 12. 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/>
                <w:b/>
              </w:rPr>
              <w:t>Število novo ustvarjenih delovnih me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zaključenih operacij v primerjavi z odobrenimi operacija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 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3</w:t>
            </w:r>
          </w:p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ež dodeljenih sredstev v odločitvi o potrditvi operacije primerjavi z določenim finančnim okvirje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ež izplačanih sredstev v primerjavi z dodeljenimi sredstvi v odločitvi o potrditvi operacij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novih mrež / kooperati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vključenih v aktivnosti osveščan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vključenih iz ranljivih ciljnih skup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/>
                <w:b/>
              </w:rPr>
              <w:t>Število novih programov / dogodko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evilo vključenih v aktivnosti za  večjo kakovost življenj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</w:tc>
      </w:tr>
    </w:tbl>
    <w:p>
      <w:pPr>
        <w:pStyle w:val="Brezrazmikov"/>
        <w:spacing w:lineRule="auto" w:line="276"/>
        <w:rPr/>
      </w:pPr>
      <w:r>
        <w:rPr>
          <w:rFonts w:cs="Arial"/>
          <w:b/>
        </w:rPr>
        <w:t>Dodaten kazalnik ESRR: Število deležnikov na lokalni ravni, vključenih v izvajanje projektov CLLD: 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V skladu z dogovorjeno spremembo kazalnikov v zgornjih dveh tabelah bo popravljena tudi tabela na straneh 52-54, ki združeno in podrobneje opredeljuje kazalnike po obeh skladih.</w:t>
      </w:r>
    </w:p>
    <w:p>
      <w:pPr>
        <w:pStyle w:val="Odstavekseznama"/>
        <w:numPr>
          <w:ilvl w:val="0"/>
          <w:numId w:val="3"/>
        </w:numPr>
        <w:rPr/>
      </w:pPr>
      <w:r>
        <w:rPr/>
        <w:t>SPREMEMBA FINANČNIH TABEL, str. 92:</w:t>
      </w:r>
    </w:p>
    <w:p>
      <w:pPr>
        <w:pStyle w:val="Normal"/>
        <w:rPr/>
      </w:pPr>
      <w:r>
        <w:rPr/>
        <w:t>Pravilo oz. navodilo Koordinacijskega odbora CLLD: Leto 2018 in 2019 sta morala ostati nespremenjena.</w:t>
      </w:r>
    </w:p>
    <w:p>
      <w:pPr>
        <w:pStyle w:val="Normal"/>
        <w:ind w:left="360" w:hanging="0"/>
        <w:rPr/>
      </w:pPr>
      <w:r>
        <w:rPr/>
        <w:t>Obrazložitev predlaganih sprememb: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Prenos neizkoriščenih sredstev iz leta 2017 v kasnejše obdobje; razdelitev preostanka sredstev (brez leta 2018 in 2019) med leta 2020, 2021 in 2022 v razmerju 50:30:20. </w:t>
      </w:r>
    </w:p>
    <w:p>
      <w:pPr>
        <w:pStyle w:val="Odstavekseznama"/>
        <w:numPr>
          <w:ilvl w:val="0"/>
          <w:numId w:val="1"/>
        </w:numPr>
        <w:rPr/>
      </w:pPr>
      <w:r>
        <w:rPr/>
        <w:t>Ko bo leto 2018 »sproščeno« (mogoče prenos v kasnejše obdobje), bodo tudi ta sredstva prenesena v kasnejše obdobje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rezrazmikov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Brezrazmikov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črtovana dinamika črpanja sredstev za posamezne podukrepe po letih - staro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70"/>
        <w:gridCol w:w="1216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bookmarkStart w:id="0" w:name="OLE_LINK2"/>
            <w:bookmarkEnd w:id="0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Podukrep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Sklad (EU+SLO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Podpora za izvajanje operacij v okviru strategije lokalnega razvoja, ki ga vodi skup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7.821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7.337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0.6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8.731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2.488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1.614,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8.995,20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6.764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3.823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9.201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5.042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3.361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3.857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5.344,62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Priprava in izvajanje dejavnosti sodelovanja lokalne akcijske skupine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Podpora za tekoče stroške in stroške animacij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.260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8.474,45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Skupaj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.260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86.321,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22.896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91.546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25.508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57.584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37.206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2.814,27</w:t>
            </w:r>
          </w:p>
        </w:tc>
      </w:tr>
    </w:tbl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numPr>
          <w:ilvl w:val="0"/>
          <w:numId w:val="2"/>
        </w:numPr>
        <w:rPr/>
      </w:pPr>
      <w:r>
        <w:rPr/>
        <w:t>Načrtovana dinamika črpanja sredstev za posamezne podukrepe po letih - NOVO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70"/>
        <w:gridCol w:w="1216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Podukrep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Sklad (EU+SLO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Podpora za izvajanje operacij v okviru strategije lokalnega razvoja, ki ga vodi skupnos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7.337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0.6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.825,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.895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.930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3.823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9.201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7.185,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.311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.874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Priprava in izvajanje dejavnosti sodelovanja lokalne akcijske skupine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Podpora za tekoče stroške in stroške animacij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34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34,64</w:t>
            </w:r>
          </w:p>
        </w:tc>
      </w:tr>
      <w:tr>
        <w:trPr>
          <w:trHeight w:val="16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Skupaj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34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896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546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8.746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.941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6.539,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734,64</w:t>
            </w:r>
          </w:p>
        </w:tc>
      </w:tr>
    </w:tbl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rezrazmikov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Brezrazmikov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črtovana razdelitev sredstev po posameznih tematskih področjih ukrepanja - STARO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992"/>
        <w:gridCol w:w="1204"/>
        <w:gridCol w:w="1205"/>
        <w:gridCol w:w="1205"/>
        <w:gridCol w:w="1205"/>
        <w:gridCol w:w="1205"/>
        <w:gridCol w:w="1205"/>
        <w:gridCol w:w="1059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Tematsko področ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Sklad (EU+SL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Ustvarjanje delovnih m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7.56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46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8.12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46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4.49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2.322,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.799,04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8.382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6.911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9.600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7.521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1.680,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6.928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2.672,31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Razvoj osnovnih storit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5.128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2.93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6.2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3.492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8.99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4.645,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1.598,08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Varstvo okolja in ohranjanje na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.782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.73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.06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.873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.248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.161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.899,5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9.958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4.394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0.592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4.711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6.47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4.002,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.589,6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Večja vključenost mladih, žensk in drugih ranljivih ciljnih skup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6.346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2.201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7.18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2.619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746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8.484,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.698,56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8.423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2.51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9.008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2.810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5.206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2.925,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.082,71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Skupa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64.586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01.161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69.811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03.774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35.849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15.472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4.339,82</w:t>
            </w:r>
          </w:p>
        </w:tc>
      </w:tr>
    </w:tbl>
    <w:p>
      <w:pPr>
        <w:pStyle w:val="Brezrazmikov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Brezrazmikov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Brezrazmikov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črtovana razdelitev sredstev po posameznih tematskih področjih ukrepanja – </w:t>
      </w:r>
      <w:r>
        <w:rPr>
          <w:rFonts w:cs="Arial"/>
          <w:color w:val="FF0000"/>
        </w:rPr>
        <w:t>NOVO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(</w:t>
      </w:r>
      <w:r>
        <w:rPr>
          <w:rFonts w:cs="Arial"/>
          <w:color w:val="FF0000"/>
          <w:sz w:val="16"/>
          <w:szCs w:val="16"/>
        </w:rPr>
        <w:t>predlog razmerja 2020 – 2021 – 2022: 50 – 30 - 20</w:t>
      </w:r>
    </w:p>
    <w:p>
      <w:pPr>
        <w:pStyle w:val="Brezrazmikov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992"/>
        <w:gridCol w:w="1204"/>
        <w:gridCol w:w="1205"/>
        <w:gridCol w:w="1205"/>
        <w:gridCol w:w="1205"/>
        <w:gridCol w:w="1205"/>
        <w:gridCol w:w="1205"/>
        <w:gridCol w:w="1059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Tematsko področ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Sklad (EU+SL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Ustvarjanje delovnih me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1.467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8.12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96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79,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386,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6.911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9.600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.592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155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437,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Razvoj osnovnih storite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2.935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6.24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.93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158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772,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Varstvo okolja in ohranjanje na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.73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.06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.982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789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193,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4.394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0.592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86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.520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.347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Večja vključenost mladih, žensk in drugih ranljivih ciljnih skup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2.201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7.18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947,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368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79,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2.517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9.008,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724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634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.089,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 xml:space="preserve">Skupa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01.161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69.811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.011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2.206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.804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</w:r>
    </w:p>
    <w:p>
      <w:pPr>
        <w:pStyle w:val="Normal"/>
        <w:rPr>
          <w:color w:val="44546A"/>
        </w:rPr>
      </w:pPr>
      <w:r>
        <w:rPr>
          <w:color w:val="44546A"/>
        </w:rPr>
        <w:t>Ostale spremembe SLR se pripravijo in oddajo na Koordinacijski odbor, v skladu z dogovorom na sami seji Skupščine.</w:t>
      </w:r>
    </w:p>
    <w:p>
      <w:pPr>
        <w:pStyle w:val="Normal"/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</w:r>
    </w:p>
    <w:p>
      <w:pPr>
        <w:pStyle w:val="Normal"/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  <w:t>OSTALE (potencialne) SPREMEMBE:</w:t>
      </w:r>
    </w:p>
    <w:p>
      <w:pPr>
        <w:pStyle w:val="Odstavekseznama"/>
        <w:numPr>
          <w:ilvl w:val="0"/>
          <w:numId w:val="1"/>
        </w:numPr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  <w:t>ZNIŽANJE PRAGA ZA SOFINANCIRANJE PROJEKTOV IZ MINIMALNO 60 NA MINIMALNO 50 TOČK</w:t>
      </w:r>
    </w:p>
    <w:p>
      <w:pPr>
        <w:pStyle w:val="Odstavekseznama"/>
        <w:numPr>
          <w:ilvl w:val="0"/>
          <w:numId w:val="1"/>
        </w:numPr>
        <w:rPr>
          <w:b/>
          <w:b/>
          <w:i/>
          <w:i/>
          <w:color w:val="44546A"/>
          <w:u w:val="single"/>
        </w:rPr>
      </w:pPr>
      <w:r>
        <w:rPr>
          <w:b/>
          <w:i/>
          <w:color w:val="44546A"/>
          <w:u w:val="single"/>
        </w:rPr>
        <w:t>REALOKACIJA SREDSTEV MED UKREPI:</w:t>
      </w:r>
    </w:p>
    <w:p>
      <w:pPr>
        <w:pStyle w:val="Normal"/>
        <w:rPr/>
      </w:pPr>
      <w:r>
        <w:rPr/>
        <w:t>Člani LAS se lahko odločijo tudi za realokacijo sredstev med posamičnimi tematskimi področji oziroma ukrepi. Trenutna razporeditev sredstev je sledeča:</w:t>
      </w:r>
    </w:p>
    <w:tbl>
      <w:tblPr>
        <w:tblW w:w="8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00"/>
        <w:gridCol w:w="2140"/>
        <w:gridCol w:w="2020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 xml:space="preserve">REZDELITEV SREDSTEV P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DOSLEJ:</w:t>
            </w:r>
          </w:p>
        </w:tc>
        <w:tc>
          <w:tcPr>
            <w:tcW w:w="4160" w:type="dxa"/>
            <w:gridSpan w:val="2"/>
            <w:tcBorders/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odstotki po tematskih področjih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MATSKIH PODROČJIH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klad (EU+SLO)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ESRR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Ustvarjanje novih delovnih me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21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Razvoj osnovnih storite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40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21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arstvo okolja in ohranjanje nara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21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Večja vključenost mladih, žensk in drugih ranljivih ciljnih skupi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KSRP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RR</w:t>
            </w:r>
          </w:p>
        </w:tc>
        <w:tc>
          <w:tcPr>
            <w:tcW w:w="2140" w:type="dxa"/>
            <w:tcBorders/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sl-SI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ESPR</w:t>
            </w:r>
          </w:p>
        </w:tc>
        <w:tc>
          <w:tcPr>
            <w:tcW w:w="214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0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Skupaj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1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l-S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čka 11 Akcijski načrt… str. 68, Tabela po ukrepu, odgovornosti za izvajanje, skladu, časovni opredelitvi izvajanja in načrtovanih sredstvih po skladih – tabela bo ustrezno spremenjena v skladu s sprejetimi sklepi na 4. seji Skupščine LAS, v kolikor bo prišlo do realokacije sredstev med tematskimi področ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MBNO:</w:t>
      </w:r>
    </w:p>
    <w:p>
      <w:pPr>
        <w:pStyle w:val="Normal"/>
        <w:rPr/>
      </w:pPr>
      <w:r>
        <w:rPr/>
        <w:t xml:space="preserve">Člani LAS imajo razen navedenih sprememb možnost predlagati tudi spremembo drugih točk SLR na seji ali pa jih predhodno sporočijo na </w:t>
      </w:r>
      <w:hyperlink r:id="rId4">
        <w:r>
          <w:rPr>
            <w:rStyle w:val="InternetLink"/>
          </w:rPr>
          <w:t>las.lastovica@mra.si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ge">
                <wp:posOffset>-278765</wp:posOffset>
              </wp:positionV>
              <wp:extent cx="5958205" cy="922020"/>
              <wp:effectExtent l="0" t="0" r="0" b="0"/>
              <wp:wrapNone/>
              <wp:docPr id="1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921960"/>
                        <a:chOff x="0" y="0"/>
                        <a:chExt cx="5958360" cy="921960"/>
                      </a:xfrm>
                    </wpg:grpSpPr>
                    <pic:pic xmlns:pic="http://schemas.openxmlformats.org/drawingml/2006/picture">
                      <pic:nvPicPr>
                        <pic:cNvPr id="0" name="Picture 3" descr="Logo_EKP_sklad_za_regionalni_razvoj_SLO_sloga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2680" y="0"/>
                          <a:ext cx="1902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PRP-LEADER-EU-SLO-barvn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956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lika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44388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-3.15pt;margin-top:-21.95pt;width:469.15pt;height:72.6pt" coordorigin="-63,-439" coordsize="9383,14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941;top:-439;width:2996;height:145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63;top:-30;width:3449;height:854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lika 4" stroked="f" o:allowincell="f" style="position:absolute;left:7724;top:260;width:1595;height:436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ge">
                <wp:posOffset>-278765</wp:posOffset>
              </wp:positionV>
              <wp:extent cx="5958205" cy="922020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921960"/>
                        <a:chOff x="0" y="0"/>
                        <a:chExt cx="5958360" cy="921960"/>
                      </a:xfrm>
                    </wpg:grpSpPr>
                    <pic:pic xmlns:pic="http://schemas.openxmlformats.org/drawingml/2006/picture">
                      <pic:nvPicPr>
                        <pic:cNvPr id="3" name="Picture 1" descr="Logo_EKP_sklad_za_regionalni_razvoj_SLO_sloga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2680" y="0"/>
                          <a:ext cx="1902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PRP-LEADER-EU-SLO-barvn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956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lika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44388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.15pt;margin-top:-21.95pt;width:469.15pt;height:72.6pt" coordorigin="-63,-439" coordsize="9383,1452">
              <v:shape id="shape_0" ID="Picture 1" stroked="f" o:allowincell="f" style="position:absolute;left:3941;top:-439;width:2996;height:145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63;top:-30;width:3449;height:854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lika 1" stroked="f" o:allowincell="f" style="position:absolute;left:7724;top:260;width:1595;height:436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ge">
                <wp:posOffset>-278765</wp:posOffset>
              </wp:positionV>
              <wp:extent cx="5958205" cy="922020"/>
              <wp:effectExtent l="0" t="0" r="0" b="0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921960"/>
                        <a:chOff x="0" y="0"/>
                        <a:chExt cx="5958360" cy="921960"/>
                      </a:xfrm>
                    </wpg:grpSpPr>
                    <pic:pic xmlns:pic="http://schemas.openxmlformats.org/drawingml/2006/picture">
                      <pic:nvPicPr>
                        <pic:cNvPr id="6" name="Picture 5" descr="Logo_EKP_sklad_za_regionalni_razvoj_SLO_sloga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2680" y="0"/>
                          <a:ext cx="1902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PRP-LEADER-EU-SLO-barvn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956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Slika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44388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3.15pt;margin-top:-21.95pt;width:469.15pt;height:72.6pt" coordorigin="-63,-439" coordsize="9383,1452">
              <v:shape id="shape_0" ID="Picture 5" stroked="f" o:allowincell="f" style="position:absolute;left:3941;top:-439;width:2996;height:145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63;top:-30;width:3449;height:854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lika 2" stroked="f" o:allowincell="f" style="position:absolute;left:7724;top:260;width:1595;height:436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rezrazmikovZnak">
    <w:name w:val="Brez razmikov Znak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as.lastovica@mra.si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5:00Z</dcterms:created>
  <dc:creator>Vesna Gorjup Janžekovič</dc:creator>
  <dc:description/>
  <cp:keywords/>
  <dc:language>en-US</dc:language>
  <cp:lastModifiedBy>Vesna Gorjup Janžekovič</cp:lastModifiedBy>
  <dcterms:modified xsi:type="dcterms:W3CDTF">2018-12-03T12:36:00Z</dcterms:modified>
  <cp:revision>4</cp:revision>
  <dc:subject/>
  <dc:title/>
</cp:coreProperties>
</file>