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 Light"/>
          <w:color w:val="000000"/>
          <w:sz w:val="10"/>
          <w:szCs w:val="10"/>
          <w:lang w:eastAsia="en-US"/>
        </w:rPr>
      </w:pPr>
      <w:r>
        <w:rPr>
          <w:rFonts w:eastAsia="Calibri" w:cs="Calibri Light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PRIJAVNICA 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IZOBRAŽEVALNE MODULE V OKVIRU PROJEKTA »JEM DRUGAČE, JEM DOMAČE!«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FF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FF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FF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FF0000"/>
          <w:sz w:val="10"/>
          <w:szCs w:val="1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iv kmetije/organizacije: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lov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včna številka: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istrirana dejavnost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govorna oseba: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taktna oseba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: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pošta: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delavnico prijavljamo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me in priime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-pošt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vaše ponudbe (v nekaj stavkih opišite svoje izdelke/pridelke in kako jih želite nadgraditi)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kaj bi se želeli udeležiti izobraževalnih modulov?</w:t>
            </w:r>
          </w:p>
        </w:tc>
      </w:tr>
      <w:tr>
        <w:trPr/>
        <w:tc>
          <w:tcPr>
            <w:tcW w:w="928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 spodnjim podpisom potrjujemo, da smo seznanjeni z našimi obveznostmi v primeru, da smo izbrani za sodelovanje: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amo ustrezno registrirano dejavnost, ki smo jo navedli in v okviru katere želimo uporabiti novo znanj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omo aktivno sodelovali vsaj na 90 % vseh usposabljanj/delavnic, ki bodo za nas organizirana v okviru projekta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omo aktivno sodelovali pri izvedbi individualnih svetovanj,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mo aktivno sodelovali pri promocijskih dogodkih v okviru operacije: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vedbi dogodkov na lokalnih tržnicah v okviru LAS,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vedbi dogodkov za otroke in starše v okviru LAS,  vključno z manjšo degustacijo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zvedbi končnega posveta in novinarske konference (predstavitev produktov kmetije in manjša degustacija), ki je predvidena oktobra oz. novembra 2018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gotavljamo svojo odzivnost v 24-ih urah (telefon, e-pošta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 podpisom dovoljujemo uporabo naziva naše kmetije, podatkov o vključenih udeležencih ter fotografij za namen promocije projekta. Potrjujemo uporabo logotipa projekta »Jem drugače, jem domače!« do decembra 2021 na promocijskih materialih kmetij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aj in datum: </w:t>
        <w:tab/>
        <w:t>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e in priimek ter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dp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dgovorne osebe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before="0" w:after="20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4248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Žig (če obstaja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ge">
            <wp:posOffset>14605</wp:posOffset>
          </wp:positionV>
          <wp:extent cx="7520305" cy="1061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1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EKONOMSKI INŠTITUT MARIBOR d.o.o.</dc:creator>
  <dc:description/>
  <cp:keywords/>
  <dc:language>en-US</dc:language>
  <cp:lastModifiedBy>Danijela Kocuvan</cp:lastModifiedBy>
  <cp:lastPrinted>2018-02-05T10:22:00Z</cp:lastPrinted>
  <dcterms:modified xsi:type="dcterms:W3CDTF">2018-02-05T10:15:00Z</dcterms:modified>
  <cp:revision>5</cp:revision>
  <dc:subject/>
  <dc:title/>
</cp:coreProperties>
</file>